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领导班子及成员深化作风建设征求意见汇总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填报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面征求意见的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教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求到的意见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条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求到的意见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条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班子作风方面情况的意见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条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班子成员作风方面情况的意见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征求到的意见请按对班子作风方面情况、班子成员作风方面情况两方面分类汇总并附本表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3:00Z</dcterms:created>
  <dc:creator>lenovo</dc:creator>
  <dc:description/>
  <cp:keywords/>
  <dc:language>en-US</dc:language>
  <cp:lastModifiedBy>User</cp:lastModifiedBy>
  <cp:lastPrinted>2013-09-02T09:43:00Z</cp:lastPrinted>
  <dcterms:modified xsi:type="dcterms:W3CDTF">2014-12-16T05:34:00Z</dcterms:modified>
  <cp:revision>17</cp:revision>
  <dc:subject/>
  <dc:title/>
</cp:coreProperties>
</file>