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30"/>
          <w:szCs w:val="32"/>
        </w:rPr>
        <w:t>附件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致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届毕业生党员的一封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亲爱的毕业生党员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你们好！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光阴如梭，紧张而美好的大学生活就要结束了，你们即将进入人生中一个新的里程。在校期间，你们通过自己的刻苦攻读、辛勤努力，换来了今天丰收的喜悦！你们不仅圆满完成了自己的学业，而且光荣地加入了中国共产党，使自己的人生得到了新的升华。在你们即将告别母校，走上新的学习和工作岗位，开启新的人生航程之时，学院首先对你们圆满完成学业表示热烈的祝贺！并真诚希望你们牢记党组织和师长们的嘱托，永葆共产党员先进性和纯洁性，把个人理想追求同党的事业紧紧联系在一起，在全面建成小康社会的伟大实践中贡献你们的力量，在实现中华民族伟大复兴的中国梦中，释放你们的青春正能量！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作为一名大学生党员，不仅意味着你们是同龄人中的佼佼者，同时也表明了你们在政治上正在逐步走向成熟，加入了党的组织，成为党的集体中的一员，就要自觉接受党组织的教育、管理和监督。为了使同学们对党的组织管理、组织关系转移手续有一个清晰的认识，学院详细列出了毕业生党员应掌握的相关注意事项（附后），希望你们认真阅读，并遵照执行。 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党员同学们，母校是你们学习生活过的地方，教学楼、生活区、图书馆、大操场、景行湖畔……都有你们成长的足迹，这里有陪伴你们的师长，也有你们刻苦、拼搏洒下的汗水，更有你们无悔的青春回忆。母校见证着你们的成长，也铭记着你们为母校发展做出的贡献。到了新的工作岗位，希望你们自觉坚定理想信念，进一步增强组织观念，积极参加党组织的各项活动，按照党章的要求和党员的标准严格要求自己，真诚做人，诚恳做事，勇于创新，锐意进取，做一名合格的共产党员；也希望你们在新的岗位上努力践行科学发展观，牢记“进德修业、与时偕行”的校训，以自己的实际行动为党旗增辉，为母校添彩！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无论你们走到哪里，党组织都是你们温暖的家。在接转党组织关系中，如遇到困难，请及时与学院联系，我们将竭诚为大家服务并提供尽可能的帮助。（咨询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73-875715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 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最后，预祝全体毕业生党员事业有成，前程似锦！希望你们常回“家”看看！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：毕业生党员组织关系接转注意事项</w:t>
      </w:r>
    </w:p>
    <w:p>
      <w:pPr>
        <w:pStyle w:val="Normal"/>
        <w:widowControl/>
        <w:spacing w:lineRule="exact" w:line="420"/>
        <w:ind w:firstLine="555"/>
        <w:jc w:val="right"/>
        <w:rPr>
          <w:rFonts w:ascii="仿宋_GB2312" w:hAnsi="仿宋_GB2312" w:eastAsia="仿宋_GB2312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浙江财经大学东方学院党委</w:t>
      </w:r>
    </w:p>
    <w:p>
      <w:pPr>
        <w:pStyle w:val="Normal"/>
        <w:widowControl/>
        <w:spacing w:lineRule="exact" w:line="420"/>
        <w:ind w:firstLine="4015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〇一五年五月二十八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毕业生党员组织关系接转注意事项</w:t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．什么是党员组织关系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党员组织关系，是指党员对党的基层组织的隶属关系。按照党章规定，每个党员不论职务高低，都必须编入党的一个支部、小组或其他特定组织，参加党的组织生活，接受党内外群众的监督。申请入党的人一经被批准人党，接收其入党的党组织就把其编入党的一个基层组织，从此就确定了他的组织关系。党员的组织关系一经确定，党员就可以而且必须参加该组织的生活，并在其中积极工作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．高校毕业生党员如何转移党员组织关系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根据中央组织部《关于进一步加强党员组织关系管理的意见》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中组发</w:t>
      </w:r>
      <w:r>
        <w:rPr>
          <w:rFonts w:eastAsia="仿宋_GB2312" w:cs="宋体;SimSun" w:ascii="仿宋_GB2312" w:hAnsi="仿宋_GB2312"/>
          <w:kern w:val="0"/>
          <w:sz w:val="24"/>
        </w:rPr>
        <w:t>[2004]10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规定，高校毕业生党员，已经落实工作单位的，应将党员组织关系及时转移到所去单位党组织；尚未落实工作单位的，可将党员组织关系转移到本人或父母居住地的街道、乡镇党组织，也可随同档案转移到县以上政府人事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劳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部门所属的人才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劳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服务机构党组织。</w:t>
      </w:r>
      <w:r>
        <w:rPr>
          <w:rFonts w:ascii="仿宋_GB2312" w:hAnsi="仿宋_GB2312" w:cs="宋体;SimSun" w:eastAsia="仿宋_GB2312"/>
          <w:b/>
          <w:kern w:val="0"/>
          <w:sz w:val="24"/>
        </w:rPr>
        <w:t>具体步骤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根据自己的实际情况，慎重选择接收单位。无论有无工作单位，无论工作单位有无党组织，都可以有多个党组织接收单位。党员自己应主动咨询了解相关单位能否接收，尤其是预备党员，要考虑能否转正，在此基础上确定一个党组织接收单位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认真填写回执和“</w:t>
      </w:r>
      <w:r>
        <w:rPr>
          <w:rFonts w:eastAsia="仿宋_GB2312" w:cs="宋体;SimSun" w:ascii="仿宋_GB2312" w:hAnsi="仿宋_GB2312"/>
          <w:kern w:val="0"/>
          <w:sz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</w:rPr>
        <w:t>届浙江财经大学东方学院毕业生党员组织关系接转信息采集表”，由本人签字核实，交于各学生支部书记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由分院党总支对党员信息进行审核，填制《</w:t>
      </w:r>
      <w:r>
        <w:rPr>
          <w:rFonts w:eastAsia="仿宋_GB2312" w:cs="宋体;SimSun" w:ascii="仿宋_GB2312" w:hAnsi="仿宋_GB2312"/>
          <w:kern w:val="0"/>
          <w:sz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</w:rPr>
        <w:t>届浙江财经大学东方学院毕业生党员组织关系转出情况统计表》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由党员本人在办理离校手续期间，到人事组织部开具《中国共产党党员组织关系介绍信》，在有效期内及时到接收单位（介绍信抬头党组织）办理党员组织关系转入手续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）在接收后一个月内，将组织关系介绍信的回执用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传真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邮政挂号信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等方式反馈到学院人事组织部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接转党员组织关系介绍信要注意哪些问题？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当你拿到党组织开具的介绍信后，请注意以下事项：</w:t>
      </w:r>
    </w:p>
    <w:p>
      <w:pPr>
        <w:pStyle w:val="Normal"/>
        <w:widowControl/>
        <w:spacing w:lineRule="exact" w:line="42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党员组织关系介绍信是党员变动组织关系的凭证，千万不可遗失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注意介绍信上的有效期和党组织名称，务必在</w:t>
      </w:r>
      <w:r>
        <w:rPr>
          <w:rFonts w:ascii="仿宋_GB2312" w:hAnsi="仿宋_GB2312" w:cs="宋体;SimSun" w:eastAsia="仿宋_GB2312"/>
          <w:b/>
          <w:kern w:val="0"/>
          <w:sz w:val="24"/>
        </w:rPr>
        <w:t>有效期内</w:t>
      </w:r>
      <w:r>
        <w:rPr>
          <w:rFonts w:ascii="仿宋_GB2312" w:hAnsi="仿宋_GB2312" w:cs="宋体;SimSun" w:eastAsia="仿宋_GB2312"/>
          <w:kern w:val="0"/>
          <w:sz w:val="24"/>
        </w:rPr>
        <w:t>到介绍信开具的党组织（介绍信抬头）及时办理落实党员组织关系手续。无正当理由逾期不转移，介绍信自行作废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无正当理由，连续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个月不转移组织关系，不参加党的组织活动，或不缴纳党费、不做党所分配的工作，按党章规定，以自行脱党处理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组织关系介绍信写错或单位改派的处理：组织关系介绍信写错或单位改派的，将原介绍信在有效期内交回人事组织部，重新开具组织关系介绍信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预备党员预备期满仍没有找到工作单位的，怎么办理转正手续？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预备党员预备期满时，仍没有找到工作单位的，应及时向保存本人党员组织关系的党组织提出书面的转正申请，向党组织实事求是地汇报自己在预备期内的政治思想、工作、学习等各方面的实际情况，并要求党组织讨论自己的转正问题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毕业生党员应该如何看待党员组织关系接转工作？</w:t>
      </w:r>
    </w:p>
    <w:p>
      <w:pPr>
        <w:pStyle w:val="Normal"/>
        <w:widowControl/>
        <w:spacing w:lineRule="exact" w:line="4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转接党员组织关系，是一项严肃的工作，当因工作、学习、生活等原因离开原所在党组织，要及时转移党员组织关系，在规定时间内到所去地方或单位党组织报到。对那些没有正当理由，长期不转移党员组织关系的党员，应该给以严肃的批评和教育，限期办理转移组织关系手续。对经过教育仍不转移组织关系、不参加党的组织生活的，按照党章规定，视其情况，将给予党纪处分。</w:t>
      </w:r>
    </w:p>
    <w:p>
      <w:pPr>
        <w:pStyle w:val="Normal"/>
        <w:widowControl/>
        <w:spacing w:lineRule="exact" w:line="420"/>
        <w:ind w:firstLine="542"/>
        <w:jc w:val="left"/>
        <w:rPr/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 xml:space="preserve">6. 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毕业生党员档案材料是如何转移的？</w:t>
      </w:r>
    </w:p>
    <w:p>
      <w:pPr>
        <w:pStyle w:val="Normal"/>
        <w:widowControl/>
        <w:spacing w:lineRule="exact" w:line="420"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党员档案将归入本人人事档案，随档案一同转移（一般到相应的人事局）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未尽事宜，请联系学院人事组织部任老师，电话及传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73-875715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dotDash"/>
        </w:rPr>
        <w:t xml:space="preserve">                                                     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回  执</w:t>
      </w:r>
    </w:p>
    <w:p>
      <w:pPr>
        <w:pStyle w:val="Normal"/>
        <w:widowControl/>
        <w:spacing w:lineRule="exact" w:line="420"/>
        <w:ind w:firstLine="5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已收到《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毕业生党员的一封信》，并已阅读关于接转党员组织关系的相关内容，已经了解和认识到转接组织关系的程序和重要性，今后在接转组织关系的过程中，由于个人原因延误接转组织关系的，由自己承担责任。</w:t>
      </w:r>
    </w:p>
    <w:p>
      <w:pPr>
        <w:pStyle w:val="Normal"/>
        <w:widowControl/>
        <w:spacing w:lineRule="exact" w:line="420"/>
        <w:ind w:firstLine="442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届浙江财经大学东方学院毕业生党员组织关系接转信息采集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所属党支部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61"/>
        <w:gridCol w:w="1348"/>
        <w:gridCol w:w="1553"/>
        <w:gridCol w:w="1284"/>
        <w:gridCol w:w="1553"/>
      </w:tblGrid>
      <w:tr>
        <w:trPr>
          <w:trHeight w:val="50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8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288" w:firstLine="25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（周岁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式或预备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介绍信抬头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去往党组织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本人签名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42:00Z</dcterms:created>
  <dc:creator>微软用户</dc:creator>
  <dc:description/>
  <cp:keywords/>
  <dc:language>en-US</dc:language>
  <cp:lastModifiedBy>User</cp:lastModifiedBy>
  <dcterms:modified xsi:type="dcterms:W3CDTF">2015-05-28T06:31:00Z</dcterms:modified>
  <cp:revision>11</cp:revision>
  <dc:subject/>
  <dc:title>致2012届毕业生党员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