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</w:rPr>
        <w:t>浙江财经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  <w:lang w:eastAsia="zh-CN"/>
        </w:rPr>
        <w:t>大学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</w:rPr>
        <w:t>东方学院教职工考勤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  <w:lang w:eastAsia="zh-CN"/>
        </w:rPr>
        <w:t>请假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</w:rPr>
        <w:t>规定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36"/>
          <w:szCs w:val="44"/>
          <w:lang w:eastAsia="zh-CN"/>
        </w:rPr>
        <w:t>（征求意见稿）</w:t>
      </w:r>
    </w:p>
    <w:p>
      <w:pPr>
        <w:pStyle w:val="Normal"/>
        <w:snapToGrid w:val="false"/>
        <w:spacing w:lineRule="exact" w:line="40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第一章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 xml:space="preserve">  总则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第一条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为了加强劳动纪律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严明院纪院规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保证学院教学、科研、管理、服务等各项工作的顺利进行，切实维护教职工的切身利益，根据国家、省、市有关文件规定，结合我院实际情况，特制定本规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本规定适用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院所有在职在岗的教职工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教职工考勤类型分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出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病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长病假、工伤假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事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婚假、丧假、妊娠假、产假、哺乳假、旷工、脱产进修、外派等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非教学科研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人员按工作日时间考勤；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教学科研人员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按承担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教学科研任务、学院或部门安排的各项业务和学习活动及其他需计考勤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的时间考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第二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考勤管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假手续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职工请假时应填写《浙江财经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大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东方学院教职工请假审批表》，并提供相关的证明材料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按审批权限进行审批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批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后，在本部门的考勤员处登记并交请假单、相关证明材料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妥善安排好工作后方能离开工作岗位。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若未请假或未被准假而擅自离岗的，按旷工处理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如确因特殊情况，本人无法办理请假手续的，应及时委托他人代办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职工请病假、产假等，须持县、市级以上医院出具的证明，办理请假手续。</w:t>
      </w:r>
    </w:p>
    <w:p>
      <w:pPr>
        <w:pStyle w:val="Normal"/>
        <w:widowControl/>
        <w:tabs>
          <w:tab w:val="clear" w:pos="420"/>
          <w:tab w:val="left" w:pos="5115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职工请假期满后，必须按时到岗工作，如需续假，必须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在假期内按请假程序办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办理续假手续，否则按旷工处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教职工请假期满后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或在准假期内提前回校上班的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，应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填写销假单及时到批假部门办理销假手续，并告知人事组织部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考勤方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val="en-US" w:eastAsia="zh-CN"/>
        </w:rPr>
        <w:t>各部门应明确一名领导分管考勤工作，并确定一名考勤员负责考勤的具体工作。各部门要在每月的指定日期前（遇公休假日提前一天）将当月的考勤表，经部门领导审批后，附有关证明等材料报人事组织部。如有教职工未经批准而擅自离岗的，各部门除按实填写缺勤情况外，还必须提供书面的情况说明及处理意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考勤纪律与监督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val="en-US" w:eastAsia="zh-CN"/>
        </w:rPr>
        <w:t>各部门应如实记录出勤情况，学院将加强考勤工作的检查落实，不定期抽查各部门的考勤管理情况；如出现虚报瞒报等情况，经核实后，将追究相关责任人的责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第三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假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的审批权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工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待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病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审批权限及程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教职工因病休假，须出具县、市级以上医院的病假证明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根据规定的审批权限和程序，经批准后方可休假。病假包含公休假日和法定假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病假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累计请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（含）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，由所在部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领导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审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后报人事组织部备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天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月（含）以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，经所在部门审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人事组织部审批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连续病假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月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从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月起为长病假，休长病假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在部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人事组织部审核后报主管人事院领导审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病假超过</w:t>
      </w: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val="en-US" w:eastAsia="zh-CN"/>
        </w:rPr>
        <w:t>年的长病假人员，每年应向学院上交一次提供县、市级以上医院签发的证明书。经认定可以上班的，应申请恢复工作，如不上班，按旷工处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病假期满后，到审批部门销假；长期病休后要求恢复工作者，须提供县、市级以上医院签发的证明书，经所在部门认可报人事组织部审批后恢复工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病假期间的工资待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病假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月以内的，基本工资（岗位工资、薪级工资，下同）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基础性绩效工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生活补贴、岗位津贴、工龄补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下同）全额计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病假超过２个月不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月的，从第３个月起，工作年限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的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基本工资和基础性绩效工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全额计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作年限不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的，基本工资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计发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生活补贴和工龄补贴全额发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病假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月，列入长病假。从第７个月起，工作年限不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的，基本工资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计发；工作年限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的，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％计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生活补贴和工龄补贴全额发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当月病假累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及以下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校内岗位津贴照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当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扣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每增加一天病假，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增扣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直到当月校内岗位津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扣完为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教职工经认定因工负伤的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按照《工伤保险条例》的相关规定享受工伤医疗待遇，若暂停工作接受工伤医疗的，在停工留薪期内，原工资福利待遇不变，停工留薪期不超过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val="en-US" w:eastAsia="zh-CN"/>
        </w:rPr>
        <w:t>个月。工伤职工评定伤残等级后，按照规定享受伤残待遇，若不能正常出勤的，停发原待遇，若能正常出勤的，工资福利待遇不变。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停工留薪期满后仍须治疗不能正常出勤的，按病假处理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事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审批权限及程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职工因处理私事不能正常工作的，可请事假。事假要从严掌握，需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浙江财经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大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东方学院教职工请假审批表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向所在部门领导请假同意并妥善安排好工作后方可休假。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（含）以下的，由所在部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领导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审批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天，不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天的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所在部门审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后交人事组织部审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天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在部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事组织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审核后交主管人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院领导审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事假期间的工资待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当年事假累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及以下（按工作日计），基本工资照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当年事假累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以上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及以下（按工作日计），每天扣发本人日基本工资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日基本工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岗位工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薪级工资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法定月平均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当年事假累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及以下（按工作日计），每天扣发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生活补贴和工龄补贴全额发放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津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法定月平均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当年事假累计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的，从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每天扣发日基本工资、岗位津贴，生活补贴和工龄补贴全额发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事假当月累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内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每天扣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发当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当月累计达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停发当月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假的审批权限、程序及工资待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凡已到法定婚龄，并已依法办理结婚登记的教职工均可享受婚假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婚假为３天。双方均到达晚婚年龄（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周岁，女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2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周岁）的，婚假为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。一方在外地工作需要到配偶所在地结婚的，根据实际情况另加路程假。再婚者，婚假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（二）婚假包括公休假日和法定假日，应连续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三）教职工请婚假由所在部门领导审批，报人事组织部备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四）婚假和经批准的路程假期间，原工资福利待遇不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丧假的审批权限及工资待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职工的配偶及双方父母、子女去世，需由本人料理丧事的可请丧假，丧假３天。需到外地处理丧事的，根据实际情况另加路程假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  <w:lang w:eastAsia="zh-CN"/>
        </w:rPr>
        <w:t>丧假包括公休假日和法定假日，应连续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三）教职工请丧假由所在部门领导审批，报人事组织部备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丧假和经批准的路程假期间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原工资福利待遇不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第十四条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产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审批权限及程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符合计划生育规定，已达到晚育年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周岁，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周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女教职工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可请产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正常分娩的女教职工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产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，其中产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要求安排适当天数休息的，休息天数计算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产假之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难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，增加产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天；生育多胞胎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每多生育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婴儿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增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产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男方可享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护理假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妊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月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自然流产的女教职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给予产假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20-30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；妊娠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３个月以上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以下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自然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流产的女教职工，给予产假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；７个月以上早产的，按正常产假处理。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已生育过的女教职工流产作为病假处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产假若正值寒暑假期间，则寒暑假时间可以顺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妊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月以内，身体不适，凭县、市级以上医院出具的证明可请病假。妊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个月以上的女职工，若体力不支，可请妊娠假休息。妊娠期间在正常工作日，应按有关医疗保健机构的要求进行产检检查，所花费的时间计入劳动时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（三）妊娠假、产假、护理假包括公休假日和法定假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女教职工因生育、节育、绝育、人工流产等请假，须凭县、市级以上医院证明由所在部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领导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审批，报人事组织部备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妊娠假、产假、护理假期间的工资待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（一）妊娠假期间，基本工资、岗位津贴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发放，生活补贴和工龄补贴全额发放，校内岗位津贴停发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产假期间基本工资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基础性绩效工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照发，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停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本款所称产假期间不含期中的寒暑假时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护理假期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原工资福利待遇不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哺乳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审批权限、程序及工资待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符合计划生育规定分娩，产假期满后抚育婴儿有困难的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经本人申请，领导批准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可请哺乳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生育一个子女，凭《独生子女证》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可以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1-6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（最高为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）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的哺乳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生育第二个子女的，可以请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1-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（最高为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）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的哺乳假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哺乳假起算时间与产假相衔接，若请产假时遇寒暑假的，则寒暑假在产假中顺延的时间折算在哺乳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对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哺乳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未满１周岁婴儿的女教职工，每天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在工作时间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给予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val="en-US" w:eastAsia="zh-CN"/>
        </w:rPr>
        <w:t>小时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哺乳时间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；生育多胞胎的，每多哺乳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val="en-US" w:eastAsia="zh-CN"/>
        </w:rPr>
        <w:t>个婴儿每天增加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val="en-US" w:eastAsia="zh-CN"/>
        </w:rPr>
        <w:t>小时哺乳时间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val="en-US" w:eastAsia="zh-CN"/>
        </w:rPr>
        <w:t>女教职工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请哺乳假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，由所在部门领导审核，报人事组织部审批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哺乳假期间，其基本工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计发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生活补贴和工龄补贴全额发放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停发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探亲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的审批权限及程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职工不与父母或配偶住在一起，又不能在公休假日团聚的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可利用寒暑假时间探亲，学院不再另设探亲假期，探亲的往返路费按相关规定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销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公派出国一年以上研究生的配偶在国内的可享受探亲假。假期一般为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，最多不得超过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，需出国探亲的，由本人申请，所在部门审核后报人事组织部审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出国探亲期间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工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待遇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因私出国事假期间的工资待遇</w:t>
      </w:r>
    </w:p>
    <w:p>
      <w:pPr>
        <w:pStyle w:val="Normal"/>
        <w:widowControl/>
        <w:snapToGrid w:val="false"/>
        <w:spacing w:lineRule="auto" w:line="360"/>
        <w:ind w:firstLine="568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因私事请假出国半个月以上不超过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（含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）的，按本人基本工资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70%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计发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因私事请假出国在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以上不超过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（含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）的，按本人基本工资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60%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计发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因私事请假出国在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以上不超过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（含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个月）的，按本人基本工资</w:t>
      </w: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0"/>
          <w:szCs w:val="30"/>
        </w:rPr>
        <w:t>计发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因私事请假出国超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月的，从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月起停发所有发放项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基础性绩效工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和校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津贴计发办法参照事假有关规定执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公派出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探亲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基本工资、基础性绩效工资照发，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个月起停发；校内岗位津贴停发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凡系归侨眷、台胞台属、港澳同胞眷属的教职工，其探亲会亲待遇均按国家有关文件规定办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四）出国探亲如逾期不归，学院将按照国家有关规定予以解除聘用合同或劳动合同，出国探亲费用自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旷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处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有下列情况之一者，按旷工论处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未办理请假手续擅自离开工作岗位者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要求请假未经批准而擅自离开工作岗位者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准假期满未办理续假或申请续假未经批准而未按时到岗工作者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请假理由经查实是编造假情况欺骗组织者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不服从组织调动，经教育仍不到新岗位工作，或无理拖延超过报到日期者（包括校内调动）；</w:t>
      </w:r>
    </w:p>
    <w:p>
      <w:pPr>
        <w:pStyle w:val="Normal"/>
        <w:widowControl/>
        <w:snapToGrid w:val="false"/>
        <w:spacing w:lineRule="auto" w:line="36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kern w:val="0"/>
          <w:sz w:val="30"/>
          <w:szCs w:val="30"/>
          <w:lang w:val="en-US" w:eastAsia="zh-CN"/>
        </w:rPr>
        <w:t xml:space="preserve">6.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>未经学院批准，擅自与所在部门约定而离开工作岗位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旷工期间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所有项目停发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。年累计旷工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以内的，每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旷工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扣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岗位津贴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校内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津贴；累计旷工达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及以上的，第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起每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旷工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扣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个月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岗位津贴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校内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津贴；连续旷工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或年累积超过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天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除按规定扣发相应工资福利待遇外，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学院将按照国家有关规定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和合同相关条款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予以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  <w:lang w:eastAsia="zh-CN"/>
        </w:rPr>
        <w:t>行政处分并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0"/>
          <w:szCs w:val="30"/>
        </w:rPr>
        <w:t>解除合同。</w:t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1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pacing w:val="-10"/>
          <w:kern w:val="0"/>
          <w:sz w:val="30"/>
          <w:szCs w:val="30"/>
          <w:lang w:eastAsia="zh-CN"/>
        </w:rPr>
        <w:t>第四章</w:t>
      </w:r>
      <w:r>
        <w:rPr>
          <w:rFonts w:ascii="仿宋_GB2312" w:hAnsi="仿宋_GB2312" w:cs="宋体" w:eastAsia="仿宋_GB2312"/>
          <w:b/>
          <w:bCs/>
          <w:color w:val="000000"/>
          <w:spacing w:val="-10"/>
          <w:kern w:val="0"/>
          <w:sz w:val="30"/>
          <w:szCs w:val="30"/>
          <w:lang w:val="en-US" w:eastAsia="zh-CN"/>
        </w:rPr>
        <w:t xml:space="preserve">  附则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未尽事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及与上级规定变化有冲突的事项，按照上级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关规定执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二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本规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由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事组织部负责具体解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第二十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本规定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起实行，由人事组织部负责解释。原《浙江财经学院东方学院教职工考勤暂行规定》（浙财院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[2010]8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号）同时废止。</w:t>
      </w:r>
    </w:p>
    <w:p>
      <w:pPr>
        <w:pStyle w:val="Normal"/>
        <w:snapToGrid w:val="false"/>
        <w:spacing w:lineRule="exact" w:line="480"/>
        <w:ind w:firstLine="4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3:00Z</dcterms:created>
  <dc:creator>hp</dc:creator>
  <dc:description/>
  <dc:language>en-US</dc:language>
  <cp:lastModifiedBy>Administrator</cp:lastModifiedBy>
  <dcterms:modified xsi:type="dcterms:W3CDTF">2013-09-27T02:54:23Z</dcterms:modified>
  <cp:revision>26</cp:revision>
  <dc:subject/>
  <dc:title>教  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