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浙江财经大学东方学院党总支工作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学生党员群众交叉测评安排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63"/>
        <w:gridCol w:w="1948"/>
      </w:tblGrid>
      <w:tr>
        <w:trPr>
          <w:trHeight w:val="6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考核党总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被考核党总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融与经贸分院党总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会计分院党总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会计分院党总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商管理分院党总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商管理分院党总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分院党总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分院党总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融与经贸分院党总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财税分院党总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政分院党总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政分院党总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外国语分院党总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外国语分院党总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文与艺术分院党总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文与艺术分院党总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财税分院党总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被考核党总支的学生党员、群众测评由考核党总支组织实施，统一领表、统一回收，并做好汇总统计，填写《浙江财经大学东方学院党总支工作党员群众测评汇总表（教学单位）》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党员测评数不少于学生党员数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，学生群众测评数不少于学生群众数的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党员群众测评安排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1</w:t>
      </w:r>
      <w:r>
        <w:rPr>
          <w:rFonts w:ascii="仿宋_GB2312" w:hAnsi="仿宋_GB2312" w:eastAsia="仿宋_GB2312"/>
          <w:sz w:val="24"/>
        </w:rPr>
        <w:t>日期间，考核党总支确认好测评的时间、地点后，请于测评前一天报备人事组织部，人事组织部将派人进行一定的过程监督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4:00Z</dcterms:created>
  <dc:creator>User</dc:creator>
  <dc:description/>
  <cp:keywords/>
  <dc:language>en-US</dc:language>
  <cp:lastModifiedBy>User</cp:lastModifiedBy>
  <dcterms:modified xsi:type="dcterms:W3CDTF">2014-12-08T10:55:00Z</dcterms:modified>
  <cp:revision>2</cp:revision>
  <dc:subject/>
  <dc:title/>
</cp:coreProperties>
</file>