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浙江财经大学管理五级、六级职员晋升申报</w:t>
      </w:r>
      <w:r>
        <w:rPr/>
        <w:t>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76"/>
        <w:gridCol w:w="544"/>
        <w:gridCol w:w="536"/>
        <w:gridCol w:w="360"/>
        <w:gridCol w:w="900"/>
        <w:gridCol w:w="360"/>
        <w:gridCol w:w="900"/>
        <w:gridCol w:w="540"/>
        <w:gridCol w:w="540"/>
        <w:gridCol w:w="762"/>
        <w:gridCol w:w="162"/>
        <w:gridCol w:w="1128"/>
      </w:tblGrid>
      <w:tr>
        <w:trPr>
          <w:trHeight w:val="6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现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职员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况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 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 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：</w:t>
            </w:r>
          </w:p>
        </w:tc>
      </w:tr>
      <w:tr>
        <w:trPr>
          <w:trHeight w:val="18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839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  <w:p>
            <w:pPr>
              <w:pStyle w:val="Normal"/>
              <w:ind w:left="210" w:right="2839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起止年月      工作单位、部门、岗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83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习起止时间         学习单位            学习类型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83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             奖项名称            授予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工作业绩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工作业绩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包括申报材料的真实性、能否胜任申报职级岗位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负责人（签名）：                       所在单位（公章）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6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                     年　　月　　日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主测评情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同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弃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率</w:t>
            </w:r>
          </w:p>
        </w:tc>
      </w:tr>
      <w:tr>
        <w:trPr>
          <w:trHeight w:val="5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小组评审意见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党委会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填写内容必须真实可靠，要求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现聘职员等级”：指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岗位设置时的管理岗位职级，如管理七级、管理六级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三、“聘任现职时间”：指事业单位岗位设置管理实施前任副处级和正科级的最早时间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“申请职员等级”：填写具体岗位，如五级职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学习培训经历、获奖情况需提供证明材料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表内有关栏目内容只填写任现职以来的，若填写不下的，可另加附页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6:00Z</dcterms:created>
  <dc:creator>程彤</dc:creator>
  <dc:description/>
  <cp:keywords/>
  <dc:language>en-US</dc:language>
  <cp:lastModifiedBy>胡国庭(20060066)</cp:lastModifiedBy>
  <cp:lastPrinted>2013-11-25T08:59:00Z</cp:lastPrinted>
  <dcterms:modified xsi:type="dcterms:W3CDTF">2013-11-25T06:36:00Z</dcterms:modified>
  <cp:revision>2</cp:revision>
  <dc:subject/>
  <dc:title>浙商大党〔2013〕19号</dc:title>
</cp:coreProperties>
</file>