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4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4"/>
          <w:sz w:val="30"/>
          <w:szCs w:val="30"/>
        </w:rPr>
        <w:t>浙江财经大学东方学院教职工参加培训请假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572"/>
        <w:gridCol w:w="1365"/>
        <w:gridCol w:w="248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   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训名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训时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假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由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 xml:space="preserve">签名：        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2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 xml:space="preserve">负责人签名（盖章）：      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 xml:space="preserve">年   月   日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组织部审核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 xml:space="preserve">负责人签名（盖章）：  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34:00Z</dcterms:created>
  <dc:creator>Administrator</dc:creator>
  <dc:description/>
  <dc:language>en-US</dc:language>
  <cp:lastModifiedBy>Administrator</cp:lastModifiedBy>
  <dcterms:modified xsi:type="dcterms:W3CDTF">2014-09-30T02:34:00Z</dcterms:modified>
  <cp:revision>2</cp:revision>
  <dc:subject/>
  <dc:title>关于开展师德师风及职业生涯规划讲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