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学生党支部书记培训班分组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讨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参考题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如何发挥学生党支部战斗堡垒作用？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如何加强学生党员发展、教育、管理和服务工作，确保学生党员发展质量和作用发挥？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如何有效落实“三会一课”，创新党支部活动方式，保证党支部组织生活质量？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仿宋" w:eastAsia="仿宋_GB2312"/>
          <w:sz w:val="30"/>
          <w:szCs w:val="30"/>
        </w:rPr>
        <w:t>如何健全基层党组织工作考评制度，加强以评促建的效果？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仿宋" w:eastAsia="仿宋_GB2312"/>
          <w:sz w:val="30"/>
          <w:szCs w:val="30"/>
        </w:rPr>
        <w:t>如何发挥学生党员的先进性和先锋模范作用，促进优良学风、校风、作风建设？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如何建立学生党员志愿服务活动长效机制？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36:00Z</dcterms:created>
  <dc:creator>Administrator</dc:creator>
  <dc:description/>
  <cp:keywords/>
  <dc:language>en-US</dc:language>
  <cp:lastModifiedBy>Administrator</cp:lastModifiedBy>
  <dcterms:modified xsi:type="dcterms:W3CDTF">2015-10-12T14:37:00Z</dcterms:modified>
  <cp:revision>2</cp:revision>
  <dc:subject/>
  <dc:title/>
</cp:coreProperties>
</file>