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院领导班子成员深化作风建设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对教育实践活动专题民主生活会整改落实情况的评价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领导班子成员在坚持原则、敢于担当、遵守党的纪律等方面的意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1.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黄董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2.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沃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3.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冯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4.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何淑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5.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伏晓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6.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王金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7.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王记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8.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林香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意见写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0:00Z</dcterms:created>
  <dc:creator>User</dc:creator>
  <dc:description/>
  <cp:keywords/>
  <dc:language>en-US</dc:language>
  <cp:lastModifiedBy>User</cp:lastModifiedBy>
  <dcterms:modified xsi:type="dcterms:W3CDTF">2014-12-16T08:31:00Z</dcterms:modified>
  <cp:revision>2</cp:revision>
  <dc:subject/>
  <dc:title/>
</cp:coreProperties>
</file>