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浙江财经大学东方学院非教学科研人员转教师审批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6"/>
        <w:gridCol w:w="944"/>
        <w:gridCol w:w="347"/>
        <w:gridCol w:w="716"/>
        <w:gridCol w:w="685"/>
        <w:gridCol w:w="732"/>
        <w:gridCol w:w="465"/>
        <w:gridCol w:w="643"/>
        <w:gridCol w:w="867"/>
        <w:gridCol w:w="323"/>
        <w:gridCol w:w="1085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3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担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取得高校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取得岗培合格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学历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止时间毕业院校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止时间毕业院校及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分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转入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课程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六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参加各种培训进修、实践锻炼和担任学生思想政治教育工作的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工作业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近六年教学工作情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6"/>
        <w:gridCol w:w="1292"/>
        <w:gridCol w:w="811"/>
        <w:gridCol w:w="1212"/>
        <w:gridCol w:w="975"/>
        <w:gridCol w:w="1212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主要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内容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学生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课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等级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近六年承担科研项目</w:t>
      </w:r>
      <w:r>
        <w:rPr/>
        <w:t>工作情况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1940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近六年</w:t>
      </w:r>
      <w:r>
        <w:rPr>
          <w:rFonts w:ascii="宋体;SimSun" w:hAnsi="宋体;SimSun" w:cs="宋体;SimSun"/>
          <w:bCs/>
          <w:szCs w:val="24"/>
        </w:rPr>
        <w:t>发表论文著作情况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近六年</w:t>
      </w:r>
      <w:r>
        <w:rPr/>
        <w:t>教研科研成果、参加各种专业、技能比赛以及指导学生参赛获奖情况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97"/>
        <w:gridCol w:w="1293"/>
        <w:gridCol w:w="780"/>
        <w:gridCol w:w="1047"/>
      </w:tblGrid>
      <w:tr>
        <w:trPr>
          <w:trHeight w:val="668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承担部分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申请理由、试讲情况及审核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71"/>
        <w:gridCol w:w="1337"/>
        <w:gridCol w:w="3923"/>
      </w:tblGrid>
      <w:tr>
        <w:trPr>
          <w:trHeight w:val="2084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8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部门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入部门意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领导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  <w:tr>
        <w:trPr>
          <w:trHeight w:val="26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  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3:00Z</dcterms:created>
  <dc:creator>闵耀锋</dc:creator>
  <dc:description/>
  <cp:keywords/>
  <dc:language>en-US</dc:language>
  <cp:lastModifiedBy>Administrator</cp:lastModifiedBy>
  <cp:lastPrinted>2013-09-05T12:47:00Z</cp:lastPrinted>
  <dcterms:modified xsi:type="dcterms:W3CDTF">2014-11-14T08:22:00Z</dcterms:modified>
  <cp:revision>27</cp:revision>
  <dc:subject/>
  <dc:title>职称综合考核表-08版</dc:title>
</cp:coreProperties>
</file>