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kern w:val="0"/>
          <w:sz w:val="30"/>
          <w:szCs w:val="28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江财经大学东方学院中层干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考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考核组成员名单及分组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964"/>
        <w:gridCol w:w="4093"/>
      </w:tblGrid>
      <w:tr>
        <w:trPr>
          <w:trHeight w:val="77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分组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28"/>
              </w:rPr>
              <w:t>考核组成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部门及分院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沃  健  杨  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党院办 人事组织部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 xml:space="preserve">金融与经贸分院 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人文与艺术分院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冯  睿  沈  箐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28"/>
              </w:rPr>
              <w:t xml:space="preserve">教务管理部  教育技术中心信息分院  体育中心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00"/>
              <w:rPr/>
            </w:pPr>
            <w:r>
              <w:rPr>
                <w:rFonts w:ascii="宋体;SimSun" w:hAnsi="宋体;SimSun" w:cs="宋体;SimSun"/>
                <w:sz w:val="30"/>
                <w:szCs w:val="28"/>
              </w:rPr>
              <w:t>何淑贞  林香娥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 xml:space="preserve">公共事务部 图书馆 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外国语分院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四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伏晓红  任海霞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28"/>
              </w:rPr>
              <w:t xml:space="preserve">学生工作部 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会计分院  财税分院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五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王金安  林埜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 xml:space="preserve">科技服务部 计划财务部 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工商管理分院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六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0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王记清  杨  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 xml:space="preserve">安全保卫部 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法政分院 成教分院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20:00Z</dcterms:created>
  <dc:creator>雨林木风</dc:creator>
  <dc:description/>
  <cp:keywords/>
  <dc:language>en-US</dc:language>
  <cp:lastModifiedBy>User</cp:lastModifiedBy>
  <dcterms:modified xsi:type="dcterms:W3CDTF">2013-12-18T02:56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