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党校东方学院分校教师授课专题（参考）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学的教育、管理和服务理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董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沃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冯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金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香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冯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晓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毛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陆芸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央及国家重要会议的相关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沃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忠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共产党党员的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伏晓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叶颖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于田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共产党的性质、路线和纲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记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陆芸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共产党的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淑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中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怡燕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增强党性修养的方法和途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伏晓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香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山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冯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于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晓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毛鸽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共产党的重大理论创新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景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我院发展党员的政策及相关程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骁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淑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叶颖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毛鸽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中国共产党章程》的相关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松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建成小康社会与大学生肩负的历史使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定平、聂素民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内外政治经济热点、难点解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董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金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山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骁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中斐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共产党的指导思想和宗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记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聂素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7:00Z</dcterms:created>
  <dc:creator>User</dc:creator>
  <dc:description/>
  <cp:keywords/>
  <dc:language>en-US</dc:language>
  <cp:lastModifiedBy>User</cp:lastModifiedBy>
  <dcterms:modified xsi:type="dcterms:W3CDTF">2014-10-24T09:08:00Z</dcterms:modified>
  <cp:revision>2</cp:revision>
  <dc:subject/>
  <dc:title/>
</cp:coreProperties>
</file>