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发展的预备党员名单（必修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8"/>
        <w:gridCol w:w="2160"/>
        <w:gridCol w:w="1060"/>
        <w:gridCol w:w="660"/>
        <w:gridCol w:w="1080"/>
        <w:gridCol w:w="1468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鸿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玲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 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玲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甜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思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沈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银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丹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心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益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瑜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鸯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芳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渊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经贸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飘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琦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汉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安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方  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文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佳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  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琳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赛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佳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莹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智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和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康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思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定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城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诗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晶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南燕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赛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芹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柯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  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栋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煜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碧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苗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晓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绿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雅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耀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佳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超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AC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AC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杞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琳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蕊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5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晨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裕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  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日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倩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茜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 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芳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泽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琪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 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娜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若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梦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洋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浩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侨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碧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艺术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怡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琼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周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笑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宁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沭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菲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莉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12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0:00Z</dcterms:created>
  <dc:creator>User</dc:creator>
  <dc:description/>
  <cp:keywords/>
  <dc:language>en-US</dc:language>
  <cp:lastModifiedBy>User</cp:lastModifiedBy>
  <dcterms:modified xsi:type="dcterms:W3CDTF">2015-06-08T03:40:00Z</dcterms:modified>
  <cp:revision>2</cp:revision>
  <dc:subject/>
  <dc:title/>
</cp:coreProperties>
</file>