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财经大学东方学院教师海外培养申请表</w: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填表日期     年  月  日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080"/>
        <w:gridCol w:w="720"/>
        <w:gridCol w:w="540"/>
        <w:gridCol w:w="1080"/>
        <w:gridCol w:w="904"/>
        <w:gridCol w:w="1076"/>
        <w:gridCol w:w="544"/>
        <w:gridCol w:w="723"/>
        <w:gridCol w:w="1396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分院、学科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最后学位及毕业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工作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职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说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是否达到外方要求）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境外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来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语言</w:t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国内学习  工作经历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选人才工程情况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近三年来教学科研工作业绩：</w:t>
            </w:r>
          </w:p>
        </w:tc>
      </w:tr>
      <w:tr>
        <w:trPr>
          <w:trHeight w:val="2644" w:hRule="atLeast"/>
          <w:cantSplit w:val="true"/>
        </w:trPr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出国资助类别、时间及期限，拟进修学校及全球排名（参照英国《泰晤士报》世界大学排名榜）、导师情况，目前联系进展：</w:t>
            </w:r>
          </w:p>
          <w:p>
            <w:pPr>
              <w:pStyle w:val="Normal"/>
              <w:rPr>
                <w:rFonts w:ascii="宋体;SimSun" w:hAnsi="宋体;SimSun"/>
                <w:color w:val="A6A6A6"/>
              </w:rPr>
            </w:pPr>
            <w:r>
              <w:rPr>
                <w:rFonts w:ascii="宋体;SimSun" w:hAnsi="宋体;SimSun"/>
                <w:color w:val="A6A6A6"/>
              </w:rPr>
              <w:t>（可另附页）</w:t>
            </w:r>
          </w:p>
        </w:tc>
      </w:tr>
      <w:tr>
        <w:trPr>
          <w:trHeight w:val="10666" w:hRule="atLeast"/>
          <w:cantSplit w:val="true"/>
        </w:trPr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研修计划（包括出国研究主要内容及预期目标，研究工作对所在学科的促进作用，回校后的工作设想，可另附页。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荐意见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及排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 月   日</w:t>
            </w:r>
          </w:p>
        </w:tc>
      </w:tr>
      <w:tr>
        <w:trPr>
          <w:trHeight w:val="143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批意见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3:21:00Z</dcterms:created>
  <dc:creator>Zhangyf</dc:creator>
  <dc:description/>
  <cp:keywords/>
  <dc:language>en-US</dc:language>
  <cp:lastModifiedBy>Administrator</cp:lastModifiedBy>
  <cp:lastPrinted>2009-03-27T09:52:00Z</cp:lastPrinted>
  <dcterms:modified xsi:type="dcterms:W3CDTF">2014-09-19T06:28:00Z</dcterms:modified>
  <cp:revision>35</cp:revision>
  <dc:subject/>
  <dc:title>浙江大学公派长期出国留学申请表</dc:title>
</cp:coreProperties>
</file>