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44"/>
        </w:rPr>
      </w:pPr>
      <w:r>
        <w:rPr>
          <w:b/>
          <w:sz w:val="44"/>
        </w:rPr>
        <w:t>浙江财经大学</w:t>
      </w:r>
    </w:p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44"/>
        </w:rPr>
        <w:t>党风廉政建设专项研究课题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7" w:leader="none"/>
        </w:tabs>
        <w:ind w:firstLine="1540"/>
        <w:rPr>
          <w:rFonts w:ascii="华文中宋" w:hAnsi="华文中宋" w:eastAsia="华文中宋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9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8"/>
        </w:rPr>
        <w:t xml:space="preserve">课 题 名 称：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9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 xml:space="preserve">课题负责人： 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297180</wp:posOffset>
                </wp:positionV>
                <wp:extent cx="159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 xml:space="preserve">课题承担部门：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表日期：    年   月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8"/>
        <w:gridCol w:w="327"/>
        <w:gridCol w:w="488"/>
        <w:gridCol w:w="502"/>
        <w:gridCol w:w="81"/>
        <w:gridCol w:w="923"/>
        <w:gridCol w:w="709"/>
        <w:gridCol w:w="295"/>
        <w:gridCol w:w="1004"/>
        <w:gridCol w:w="681"/>
        <w:gridCol w:w="1076"/>
        <w:gridCol w:w="1336"/>
        <w:gridCol w:w="108"/>
        <w:gridCol w:w="137"/>
      </w:tblGrid>
      <w:tr>
        <w:trPr>
          <w:trHeight w:val="752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负 责 人 基 本 情 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主 要 参 加 者 基 本 情 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本课题有关的前期成果（理论成果或实践成果，其中理论成果应注明成果名称，成果形式，发表刊物或出版单位，发表或出版时间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一）本课题目前国内高校及我校存在的问题，课题研究的主要内容和思路，突破的难点，达到的目标和效益。（可附页）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二）完成本课题所具备的条件（包括参加研究人员的水平、资料、时间和科研手段等）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加  者  分  工  情  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  工  情  况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 究  计  划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计划（研究阶段、最终完成时间及成果形式）</w:t>
            </w:r>
          </w:p>
        </w:tc>
      </w:tr>
      <w:tr>
        <w:trPr>
          <w:trHeight w:val="3590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2094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意见</w:t>
            </w:r>
          </w:p>
        </w:tc>
      </w:tr>
      <w:tr>
        <w:trPr>
          <w:trHeight w:val="183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  </w:t>
            </w:r>
          </w:p>
        </w:tc>
      </w:tr>
      <w:tr>
        <w:trPr>
          <w:trHeight w:val="37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</w:t>
            </w:r>
          </w:p>
        </w:tc>
      </w:tr>
      <w:tr>
        <w:trPr>
          <w:trHeight w:val="35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管理部门意见</w:t>
            </w:r>
          </w:p>
        </w:tc>
      </w:tr>
      <w:tr>
        <w:trPr>
          <w:trHeight w:val="168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7:00Z</dcterms:created>
  <dc:creator>lyf</dc:creator>
  <dc:description/>
  <cp:keywords/>
  <dc:language>en-US</dc:language>
  <cp:lastModifiedBy>王永辉(20060065)</cp:lastModifiedBy>
  <dcterms:modified xsi:type="dcterms:W3CDTF">2014-06-24T04:41:00Z</dcterms:modified>
  <cp:revision>21</cp:revision>
  <dc:subject/>
  <dc:title>浙江财经学院教学改革科研课题申报表</dc:title>
</cp:coreProperties>
</file>