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汉仪仿宋简;仿宋_GB2312" w:hAnsi="汉仪仿宋简;仿宋_GB2312" w:eastAsia="汉仪仿宋简;仿宋_GB2312" w:cs="宋体"/>
          <w:b/>
          <w:b/>
          <w:bCs/>
          <w:sz w:val="36"/>
          <w:szCs w:val="36"/>
        </w:rPr>
      </w:pPr>
      <w:r>
        <w:rPr>
          <w:rFonts w:eastAsia="汉仪仿宋简;仿宋_GB2312" w:cs="宋体" w:ascii="汉仪仿宋简;仿宋_GB2312" w:hAnsi="汉仪仿宋简;仿宋_GB2312"/>
          <w:b/>
          <w:bCs/>
          <w:sz w:val="36"/>
          <w:szCs w:val="36"/>
        </w:rPr>
        <w:t>2015</w:t>
      </w:r>
      <w:r>
        <w:rPr>
          <w:rFonts w:ascii="汉仪仿宋简;仿宋_GB2312" w:hAnsi="汉仪仿宋简;仿宋_GB2312" w:cs="宋体" w:eastAsia="汉仪仿宋简;仿宋_GB2312"/>
          <w:b/>
          <w:bCs/>
          <w:sz w:val="36"/>
          <w:szCs w:val="36"/>
        </w:rPr>
        <w:t>年上半年在线培训课程目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31"/>
        <w:gridCol w:w="2829"/>
        <w:gridCol w:w="678"/>
        <w:gridCol w:w="762"/>
        <w:gridCol w:w="2863"/>
      </w:tblGrid>
      <w:tr>
        <w:trPr>
          <w:trHeight w:val="4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华文中宋;宋体"/>
                <w:b/>
                <w:bCs/>
                <w:color w:val="000000"/>
                <w:kern w:val="0"/>
                <w:lang w:val="zh-CN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cs="华文中宋;宋体" w:ascii="宋体" w:hAnsi="宋体"/>
                <w:b/>
                <w:bCs/>
                <w:color w:val="000000"/>
                <w:kern w:val="0"/>
                <w:lang w:val="zh-CN"/>
              </w:rPr>
              <w:t>ID</w:t>
            </w:r>
            <w:r>
              <w:rPr>
                <w:rFonts w:ascii="宋体" w:hAnsi="宋体" w:cs="华文中宋;宋体"/>
                <w:b/>
                <w:bCs/>
                <w:color w:val="000000"/>
                <w:kern w:val="0"/>
                <w:lang w:val="zh-CN"/>
              </w:rPr>
              <w:t>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华文中宋;宋体"/>
                <w:b/>
                <w:bCs/>
                <w:color w:val="000000"/>
                <w:kern w:val="0"/>
                <w:lang w:val="zh-CN"/>
              </w:rPr>
              <w:t>培训课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华文中宋;宋体"/>
                <w:b/>
                <w:bCs/>
                <w:color w:val="000000"/>
                <w:kern w:val="0"/>
                <w:lang w:val="zh-CN"/>
              </w:rPr>
              <w:t>序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cs="华文中宋;宋体" w:ascii="宋体" w:hAnsi="宋体"/>
                <w:b/>
                <w:bCs/>
                <w:color w:val="000000"/>
                <w:kern w:val="0"/>
                <w:lang w:val="zh-CN"/>
              </w:rPr>
              <w:t>ID</w:t>
            </w:r>
            <w:r>
              <w:rPr>
                <w:rFonts w:ascii="宋体" w:hAnsi="宋体" w:cs="华文中宋;宋体"/>
                <w:b/>
                <w:bCs/>
                <w:color w:val="000000"/>
                <w:kern w:val="0"/>
                <w:lang w:val="zh-CN"/>
              </w:rPr>
              <w:t>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华文中宋;宋体"/>
                <w:b/>
                <w:bCs/>
                <w:color w:val="000000"/>
                <w:kern w:val="0"/>
                <w:lang w:val="zh-CN"/>
              </w:rPr>
              <w:t>培训课程</w:t>
            </w:r>
          </w:p>
        </w:tc>
      </w:tr>
      <w:tr>
        <w:trPr>
          <w:trHeight w:val="4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华文中宋;宋体"/>
                <w:b/>
                <w:b/>
                <w:bCs/>
                <w:color w:val="000000"/>
                <w:kern w:val="0"/>
                <w:lang w:val="zh-CN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为师之道与师德师风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师：从知识的传授者到生命的点燃者（甘德安、马知恩、郑曙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5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教师职业道德修养（吴文虎、冯博琴、南国农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4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教师师德素养与专业发展（班华、崔景贵、符惠明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8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青年教师成长系列</w:t>
            </w:r>
            <w:r>
              <w:rPr>
                <w:rFonts w:cs="宋体" w:ascii="宋体" w:hAnsi="宋体"/>
                <w:color w:val="000000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</w:rPr>
              <w:t>高校青年教师师德修养（张慕葏、马知恩、冯博琴等）</w:t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教师发展与综合素质提升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相长 为人师表</w:t>
            </w:r>
            <w:r>
              <w:rPr>
                <w:rFonts w:cs="宋体" w:ascii="宋体" w:hAnsi="宋体"/>
                <w:color w:val="000000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</w:rPr>
              <w:t>教师的修养及礼仪（张奇伟、王汉杰、徐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5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青年教师职业规划与健康成长（刘平青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学与智慧人生（韩田鹿、郦波、瞿林东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史学与人文修养提升（瞿林东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国传统文化（蒋述卓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0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青年教师的职业发展与路径选择（</w:t>
            </w:r>
            <w:r>
              <w:rPr>
                <w:rFonts w:ascii="宋体" w:hAnsi="宋体" w:cs="宋体"/>
                <w:color w:val="000000"/>
                <w:kern w:val="0"/>
              </w:rPr>
              <w:t>王建民、张斌贤、马知恩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9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师素养与形象管理（张奇伟、刘庆龙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教师专业成长与学术职业规划（孙亚玲、谢春萍、刘尧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师职业生涯规划与发展（马知恩、王建民、徐莉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6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青年教师职业生涯规划与发展（沈红、刘尧、张贤科、李尚志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9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青年教师成长系列</w:t>
            </w:r>
            <w:r>
              <w:rPr>
                <w:rFonts w:cs="宋体" w:ascii="宋体" w:hAnsi="宋体"/>
                <w:color w:val="000000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</w:rPr>
              <w:t>高校青年教师职业生涯规划与发展（刘平青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当代大学生特点与人才培养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生心理健康（赵丽琴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生素质教育与高校文化素质教育课建设（彭林、董晓萍、周耀群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生职业发展与就业指导（陈宁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6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生学习指导（屈林岩、陆根书、张德江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生信息素养的教育与教学（张久珍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生心理健康与生涯规划的教学与辅导（蔺桂瑞、管健、彭萍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生创造性思维培育与创新人才培养（张慕葏、冯林、宋宝萍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9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生安全文化（吴超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面向新时代的学生学习指导及教学方式创新（李芒、王铭玉、傅钢善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生思维训练与创新能力培养（冯林、宋宝萍、甘德安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8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生科研素质培养与论文指导（张伟刚、宋峰、马秀荣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4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学习心理与教学互动（赵丽琴、黄建榕、蒲晓蓉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8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卓越教学系列</w:t>
            </w:r>
            <w:r>
              <w:rPr>
                <w:rFonts w:cs="宋体" w:ascii="宋体" w:hAnsi="宋体"/>
                <w:color w:val="000000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</w:rPr>
              <w:t>大学生学习指导（李丹青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9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创新创业教育（董青春、黄兆信、郑友取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生创业基础的教育教学（梅强、吴晓义、王建平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硕士研究生导师培训（理工）（过增元、费维扬、高大勇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硕士研究生导师培训（文科）（余纪元、童庆炳、张杰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7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硕士研究生导师培训（理工）（张亚林、高虹、高岱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硕士研究生导师培训（文科）（高岱、陈工、叶志明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4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研究生培养与科研、论文指导（理工）（李元杰、张贤科、赵醒村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4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研究生培养与科研、论文指导（文科）（刘复兴、高宝立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6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教学改革与创新人才培养（李克东、马知恩等）</w:t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课堂教学方法与教学能力提升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教师压力管理与教学技能提升（李伟、邢红军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提高青年教师课堂教学能力的有效策略（赵振宇、宋峰、李芒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教师教学艺术（文科）（顾沛、周旺生、李子奈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7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卓越教学系列</w:t>
            </w:r>
            <w:r>
              <w:rPr>
                <w:rFonts w:cs="宋体" w:ascii="宋体" w:hAnsi="宋体"/>
                <w:color w:val="000000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</w:rPr>
              <w:t>课堂教学的技术与艺术（赵伶俐、李静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方法与教学艺术（文科）（周游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关注学生</w:t>
            </w:r>
            <w:r>
              <w:rPr>
                <w:rFonts w:ascii="宋体" w:hAnsi="宋体" w:cs="宋体"/>
                <w:color w:val="000000"/>
                <w:kern w:val="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</w:rPr>
              <w:t>关注课堂（赵丽琴、马万华、李芒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4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能力导向的大学有效课堂教学（余文森、方元山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6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教师必备教学技能与案例研讨（邢红军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营造兴趣课堂，实现魅力教学（赵丽琴、张雁云、盛群力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教学理念、教学方法与实践（文科）（邬大光、姚梅林、潘立生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教学理念、教学方法与实践（理工）（邬大光、黄荣怀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卓越教学系列</w:t>
            </w:r>
            <w:r>
              <w:rPr>
                <w:rFonts w:cs="宋体" w:ascii="宋体" w:hAnsi="宋体"/>
                <w:color w:val="000000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</w:rPr>
              <w:t>大学教学法（韩映雄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与科研互动：教师教学能力养成（马陆亭、郑曙光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6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卓越教学系列</w:t>
            </w:r>
            <w:r>
              <w:rPr>
                <w:rFonts w:cs="宋体" w:ascii="宋体" w:hAnsi="宋体"/>
                <w:color w:val="000000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</w:rPr>
              <w:t>学习心理及其教学实践应用（王铭玉、伍新春、蔺桂瑞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课堂教学方法的改革与创新（文科）（谌卫军、黄建榕、魏钧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青年教师卓越教学能力的培养与提升（舒华、邹逢兴、石鸥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课堂教学方法的改革与创新（理工）（范钦珊、谌卫军、刘振天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9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青年教师教学方法专题（理工）（龚沛曾、马知恩、李芒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9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青年教师教学方法专题（文科）（张征、张红峻、李芒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7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业素养与教师发展系列</w:t>
            </w:r>
            <w:r>
              <w:rPr>
                <w:rFonts w:cs="宋体" w:ascii="宋体" w:hAnsi="宋体"/>
                <w:color w:val="000000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</w:rPr>
              <w:t>青年教师教学能力提升与职业规划（李凤霞、孙亚玲、沈敏荣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</w:rPr>
              <w:t>9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青年教师成长系列</w:t>
            </w:r>
            <w:r>
              <w:rPr>
                <w:rFonts w:cs="宋体" w:ascii="宋体" w:hAnsi="宋体"/>
                <w:color w:val="000000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</w:rPr>
              <w:t>高校青年教师素质培养与教学能力提升（李尚志、姚小玲、刘宝存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课堂教学理念与教学方法（张学政、熊永红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教师教学方法与教学技能（孙亚玲、谢春萍、谭顶良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6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教师教学能力与专业素养提升（马知恩、孙亚玲、胡卫平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海外高校教学方式与经验借鉴（徐延宇、宋峰、郑海荣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卓越人生</w:t>
            </w:r>
            <w:r>
              <w:rPr>
                <w:rFonts w:cs="宋体" w:ascii="宋体" w:hAnsi="宋体"/>
                <w:color w:val="000000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</w:rPr>
              <w:t>从教之路大家谈（刘尧、李尚志、马知恩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精彩课堂</w:t>
            </w:r>
            <w:r>
              <w:rPr>
                <w:rFonts w:cs="宋体" w:ascii="宋体" w:hAnsi="宋体"/>
                <w:color w:val="000000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</w:rPr>
              <w:t>国家级教学名师谈教学（马知恩、李尚志、傅钢善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highlight w:val="yellow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highlight w:val="yellow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教师科研能力提升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进教师教学能力与科研素养提升（理工）（万跃华、张树永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进教师教学能力与科研素养提升（文科）（王守仁、孙艳红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科研方法与项目申报（文科）（曾天山、李建平、高宝立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7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科研方法论与高校教师科学素养培育（马陆亭、张伟刚、赵醒村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科研方法与项目申报（理工）（吕静、陈清、赵醒村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7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科研项目设计与申报（理工）（刘平青、汤敏慧、王金发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7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科研项目设计与申报（文科）（曾天山、李建平、管健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者人生与学术生涯</w:t>
            </w:r>
            <w:r>
              <w:rPr>
                <w:rFonts w:cs="宋体" w:ascii="宋体" w:hAnsi="宋体"/>
                <w:color w:val="000000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</w:rPr>
              <w:t>高校师生科研能力提升通路（童美松）</w:t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教师信息</w:t>
            </w: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技术</w:t>
            </w: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能力提升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MOOC</w:t>
            </w:r>
            <w:r>
              <w:rPr>
                <w:rFonts w:ascii="宋体" w:hAnsi="宋体" w:cs="宋体"/>
                <w:color w:val="000000"/>
                <w:kern w:val="0"/>
              </w:rPr>
              <w:t>理论与实战（王胜清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3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技术学（张剑平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6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数据的应用、挑战与应对策略（谢邦昌、朱建平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9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远程教育原理与技术（黄荣怀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多媒体技术在高校教学中的应用（茅育青、夏洪文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6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字化教学方案设计与实施（道焰、王竹立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教师多媒体课件制作技能提升（裴纯礼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视频课程与多媒体课件制作（汪青云、揭安全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9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字化教学资源建设与信息化教学（李志国、罗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7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慕课的理念与实践探索（张剑平、李威仪、于歆杰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络环境下的学习变革及教学适应（焦建利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8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微课的设计、开发与应用（汪琼、焦建利、魏民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6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技术辅助教学的方法及案例（焦建利、谢幼如、赵建华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化教学理念与方法（道焰、王竹立、茅育青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6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线开放课程的建设与应用（李志民、汪琼、焦建利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代教育技术在高校教学中的应用（何克抗、李克东、谢幼如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与高校课程教学深度融合（王珠珠、李克东、谢幼如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6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师信息素养与技术促进教学创新（谢幼如、南国农、夏洪文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9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与课程整合（刘清堂、赵呈领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教师身心健康与心理调适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6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业素养与教师发展系列</w:t>
            </w:r>
            <w:r>
              <w:rPr>
                <w:rFonts w:cs="宋体" w:ascii="宋体" w:hAnsi="宋体"/>
                <w:color w:val="000000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</w:rPr>
              <w:t>高校教师身心健康指导（王楚怀、秦鉴、国智丹、肖莉华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压力管理与心理健康（蔺桂瑞、彭德华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7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业素养与教师发展系列</w:t>
            </w:r>
            <w:r>
              <w:rPr>
                <w:rFonts w:cs="宋体" w:ascii="宋体" w:hAnsi="宋体"/>
                <w:color w:val="000000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</w:rPr>
              <w:t>教师嗓音训练及保健（彭莉佳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0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青年教师的时间管理与压力纾解（刘破资、蔺桂瑞、国智丹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教师的心理调适（谭顶良、胡佩诚、彭德华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教师教育通识课程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7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等教育心理学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伍新春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9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创新策略与方法指导（余胜泉、李芒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9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师的沟通艺术（姚小玲、管健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8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青年教师成长系列</w:t>
            </w:r>
            <w:r>
              <w:rPr>
                <w:rFonts w:cs="宋体" w:ascii="宋体" w:hAnsi="宋体"/>
                <w:color w:val="000000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</w:rPr>
              <w:t>心理学在高校教学过程中的应用（姚梅林、赵丽琴、刘儒德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8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与学的理解及应用（李芒、孙建荣、别敦荣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心理学在高校教学过程中的应用（姚梅林、吴庆麟、庞维国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学（但武刚、罗祖兵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国教育史（张传燧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学原理（阮成武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设计（皮连生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4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理论与设计（盛群力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6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教学质量、效果的评价与提升（刘振天、李瑾瑜、陆根书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心理学（刘儒德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见习与实习指导（周跃良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化环境下的教学设计（文科）（李志民、焦建利、杨开城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4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教学设计理论与实践（庄秀丽、赵建华、钟晓流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化环境下的教学设计（理工）（李志民、李元杰、钟晓流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9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程教学的理论与实践（陈时见、王牧华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6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等教育教学理念创新与提升（傅钢善、彭林、雷庆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有效教学及实施策略（姚梅林、刘儒德、孙建荣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新入职教师的教学适应性培训（刘宝存、林崇德、叶志明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5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等教育教与学的心理（彭德华、赵丽琴、黄建榕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新进教师素质培养与教学能力提升（理工）（张慕葏、姚小玲、熊永红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7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新入职教师的教学实践技能培训（张斌贤、金盛华、姚小玲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新入职教师的课堂教学能力培训（马知恩、张征、洪成文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新进教师素质培养与教学能力提升（文科）（张慕葏、姚小玲、郑寅达等）</w:t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政治学类、社会学类、哲学类课程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国政治思想史（葛荃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比较政治制度（谭融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当代中国政治制度（浦兴祖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9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社会学研究方法（徐晓军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发展政治学（杨龙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7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形式逻辑（毕富生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社会学概论（王思斌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逻辑学（何向东等）</w:t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经济学类课程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西方经济学（刘骏民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产业经济学（王俊豪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微观经济学（刘东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6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宏观经济学（叶航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量经济学（李子奈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5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程经济（周礼、李正卫、虞晓芬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际经济学（黄春媛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世界经济概论（周申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流通经济学（洪涛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3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国近代经济史（马陵合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6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经济学（刘灿、陈志舟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8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区域经济学（张泰城、孙久文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社会主义市场经济理论与实践（白永秀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商业银行管理（李志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金融学（张强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际金融学（杨胜刚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金融工程学（吴冲锋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际金融学（范小云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券投资学（杨德勇、葛红玲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</w:rPr>
              <w:t>张伟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金融投资学（胡金焱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6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税收管理（古建芹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5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际投资学（卢进勇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国经济史（王玉茹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际经济与贸易专业课程建设与教学辅导（刘重力、范小云、黄春媛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货币银行学（李健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财政学（张馨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入产出分析（刘起运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财务学原理（熊剑、樊莹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外贸单证操作（章安平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税务筹划（盖地、罗斌元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7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金融学专业课程建设与教学辅导（李健、杨胜刚、范小云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际结算（陈岩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8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际贸易（杨盛标、刘文华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6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际贸易实务（邹建华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7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际保险（刘玮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6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保险学（王绪瑾、栾红、徐徐、宁威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4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经济学类专业教学与科研（佟家栋、李子奈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国税收（朱晓波）</w:t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法学类课程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理学（姚建宗、李拥军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法学（房绍坤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7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宪法学（焦洪昌、姚国建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经济法（郑曙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刑法学（孙国祥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刑事诉讼法（刘玫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际法（周忠海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国法制史（张晋藩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知识产权法学（魏纪林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商法学（赵旭东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际私法（刘仁山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4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劳动法（常凯、陈布雷、李坤刚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5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际环境法（林灿铃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9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司法学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赵旭东、王涌、李建伟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教育学类、心理学类课程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8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前教育学（刘焱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前儿童健康教育（顾荣芳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学生心理辅导（伍新春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前儿童游戏（杨枫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highlight w:val="gree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小学生认知与学习（陈威、陶钧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kern w:val="0"/>
                </w:rPr>
                <w:t>心理学研究方法</w:t>
              </w:r>
            </w:hyperlink>
            <w:r>
              <w:rPr>
                <w:rFonts w:ascii="宋体" w:hAnsi="宋体" w:cs="宋体"/>
                <w:color w:val="000000"/>
                <w:kern w:val="0"/>
              </w:rPr>
              <w:t>（方平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心理学史（叶浩生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认知心理学（张亚旭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实验心理学（郭秀艳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8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格心理学（郭永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管理心理学（李永鑫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心理测量（戴海琦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心理统计学（胡竹菁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7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心理学专业课程建设与教学辅导（张亚旭、郭秀艳、方平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心理咨询（江光荣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小学语文教学法（王松泉、江平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幼儿园教学活动的设计与实施（朱家雄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中国语言文学类课程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8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语文（陈洪、李瑞山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语文（王步高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8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用写作（胡元德、冒志祥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写作（董小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古代汉语（王宁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写作（高职）（尹相如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古代汉语（洪波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语言学（张先亮、聂志平、陈青松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8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当代语言学（陈保亚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比较文学（曹顺庆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文学理论（陶东风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国古代文学作品选（先秦</w:t>
            </w:r>
            <w:r>
              <w:rPr>
                <w:rFonts w:cs="宋体" w:ascii="宋体" w:hAnsi="宋体"/>
                <w:color w:val="000000"/>
                <w:kern w:val="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</w:rPr>
              <w:t>六朝）（郭丹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文书学（倪丽娟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西方文化概论（赵林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8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秘书实务（杨剑宇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秘书学概论（杨剑宇、杨树森、徐丽君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秘书公关与礼仪（杨剑宇、李玉梅、蒋苏苓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9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秘书实训（杨剑宇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汉语言文学专业教学与创新人才培养（王步高、骆玉明、刘洪涛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文学写作教程（刘海涛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7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代汉语（沈阳、郭锐、万艺玲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3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二十世纪西方文学（刘建军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6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对外汉语教学（李禄兴、傅由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9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国现当代文学史（朱栋霖、吴义勤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7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国文学批评史（黄霖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外国文学史（刘洪涛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国古代文学史（郭英德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国古代文学史（骆玉明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国秘书史（杨剑宇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9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国戏曲史（孙书磊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比较文学与外国文学史（孙景尧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外国语言文学类课程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英语语音（王桂珍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6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英语（李霄翔、陈美华、郭锋萍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9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英语词汇学（张维友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8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综合英语（邹为诚、梁晓冬、林渭芳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8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级英语（颜静兰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7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英语写作（杨达复、黑玉琴、胡小花、郭粉绒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7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教师日语教学能力提升（曹大峰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7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英汉口译（任文、胡敏霞）</w:t>
            </w:r>
          </w:p>
        </w:tc>
      </w:tr>
      <w:tr>
        <w:trPr>
          <w:trHeight w:val="4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英语教学理论与实践（邹为诚、王海啸、王初明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基础日语（蔡全胜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英语教学改革（王守仁、谢晓苑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质性研究方法在外语教学研究中的应用（林小英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英语课程教学方法和教师科研能力提升（张莲、杨鲁新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4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英国文学史（曹进、张宝林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翻译理论与实践（王展鹏、</w:t>
            </w:r>
            <w:r>
              <w:rPr>
                <w:rFonts w:ascii="宋体" w:hAnsi="宋体" w:cs="宋体"/>
                <w:color w:val="000000"/>
                <w:kern w:val="0"/>
              </w:rPr>
              <w:t>马会娟、刘士聪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8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文献资料梳理与文献综述撰写（刘建达、吕剑涛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8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外语教学中的定量研究方法与</w:t>
            </w:r>
            <w:r>
              <w:rPr>
                <w:rFonts w:cs="宋体" w:ascii="宋体" w:hAnsi="宋体"/>
                <w:color w:val="000000"/>
                <w:kern w:val="0"/>
              </w:rPr>
              <w:t>SPSS</w:t>
            </w:r>
            <w:r>
              <w:rPr>
                <w:rFonts w:ascii="宋体" w:hAnsi="宋体" w:cs="宋体"/>
                <w:color w:val="000000"/>
                <w:kern w:val="0"/>
              </w:rPr>
              <w:t>运用</w:t>
            </w:r>
            <w:r>
              <w:rPr>
                <w:rFonts w:cs="宋体" w:ascii="宋体" w:hAnsi="宋体"/>
                <w:color w:val="000000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</w:rPr>
              <w:t>问卷设计与实验研究方法（曾用强、吕剑涛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9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外语教师“行动研究”的知行效：课堂</w:t>
            </w:r>
            <w:r>
              <w:rPr>
                <w:rFonts w:cs="宋体" w:ascii="宋体" w:hAnsi="宋体"/>
                <w:color w:val="000000"/>
                <w:kern w:val="0"/>
              </w:rPr>
              <w:t>style</w:t>
            </w:r>
            <w:r>
              <w:rPr>
                <w:rFonts w:ascii="宋体" w:hAnsi="宋体" w:cs="宋体"/>
                <w:color w:val="000000"/>
                <w:kern w:val="0"/>
              </w:rPr>
              <w:t>（夏纪梅、徐浩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8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外语教学中的定量研究方法与</w:t>
            </w:r>
            <w:r>
              <w:rPr>
                <w:rFonts w:cs="宋体" w:ascii="宋体" w:hAnsi="宋体"/>
                <w:color w:val="000000"/>
                <w:kern w:val="0"/>
              </w:rPr>
              <w:t>SPSS</w:t>
            </w:r>
            <w:r>
              <w:rPr>
                <w:rFonts w:ascii="宋体" w:hAnsi="宋体" w:cs="宋体"/>
                <w:color w:val="000000"/>
                <w:kern w:val="0"/>
              </w:rPr>
              <w:t>运用</w:t>
            </w:r>
            <w:r>
              <w:rPr>
                <w:rFonts w:cs="宋体" w:ascii="宋体" w:hAnsi="宋体"/>
                <w:color w:val="000000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</w:rPr>
              <w:t>数据统计与分析方法（曾用强、吕剑涛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新闻传播学类课程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告学概论（陈培爱、张金海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7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闻学（张征、陈力丹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7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字传播技术应用（彭兰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播学（胡正荣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国新闻传播史（李彬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8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闻采访写作（张征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外国新闻传播史（张昆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品牌学（赵琛）</w:t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历史学类课程</w:t>
            </w:r>
          </w:p>
        </w:tc>
      </w:tr>
      <w:tr>
        <w:trPr>
          <w:trHeight w:val="2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考古学概论（钱耀鹏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史学概论（庞卓恒）</w:t>
            </w:r>
          </w:p>
        </w:tc>
      </w:tr>
      <w:tr>
        <w:trPr>
          <w:trHeight w:val="2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国古代史（赵毅、田广林、李玉君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4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华人民共和国史（张同乐）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世界古代史（杨共乐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7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西方文明史（陈永国）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highlight w:val="gree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8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二十世纪世界史（郑寅达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数学类、统计学类课程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等数学（郭镜明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等代数（张贤科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7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等数学（朱士信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5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概率论（何书元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8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建应用型本科院校高等数学（林丽华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微积分理论基础（王绵森、马知恩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偏微分方程（宁吴庆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多元函数微积分学（王绵森、马知恩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线性代数与解析几何（李继成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线性代数（游宏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8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解析几何（丘维声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等数学教学能力提升（李尚志、郭镜明、乐经良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抽象代数（顾沛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建模（黄廷祝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经济数学（吴传生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分析（陈纪修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实验与数学建模（李继成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理统计（何书元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建模与数学实验（朱道元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8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实变函数论（刘培德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理方程（李元杰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元函数微积分学与无穷级数（马知恩、李换琴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复变函数（王绵森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值分析（韩旭里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离散数学（屈婉玲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运筹学（梅国平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概率与统计（杨孝平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统计学导论（李勇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8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统计学（经济管理方向）（曾五一、朱建平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等数学（非数学专业）教师能力提升（李</w:t>
            </w:r>
            <w:r>
              <w:rPr>
                <w:rFonts w:ascii="宋体" w:hAnsi="宋体" w:cs="宋体"/>
                <w:color w:val="000000"/>
                <w:kern w:val="0"/>
              </w:rPr>
              <w:t>承治、</w:t>
            </w:r>
            <w:r>
              <w:rPr>
                <w:rFonts w:ascii="宋体" w:hAnsi="宋体" w:cs="宋体"/>
                <w:color w:val="000000"/>
                <w:kern w:val="0"/>
              </w:rPr>
              <w:t>彭济根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生数学思维的培养</w:t>
            </w:r>
            <w:r>
              <w:rPr>
                <w:rFonts w:cs="宋体" w:ascii="宋体" w:hAnsi="宋体"/>
                <w:color w:val="000000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</w:rPr>
              <w:t>兼谈数学文化课教学（顾沛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等数学教师思维开拓（徐</w:t>
            </w:r>
            <w:r>
              <w:rPr>
                <w:rFonts w:ascii="宋体" w:hAnsi="宋体" w:cs="宋体"/>
                <w:color w:val="000000"/>
                <w:kern w:val="0"/>
              </w:rPr>
              <w:t>宗本、</w:t>
            </w:r>
            <w:r>
              <w:rPr>
                <w:rFonts w:ascii="宋体" w:hAnsi="宋体" w:cs="宋体"/>
                <w:color w:val="000000"/>
                <w:kern w:val="0"/>
              </w:rPr>
              <w:t>何书元、马知恩）</w:t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物理学类课程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物理（高景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物理（李元杰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物理实验（霍剑青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力学（张汉壮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7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热学（秦允豪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光学（蔡履中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磁学（王稼军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物理方法（姚端正、吴崇试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量子物理（王笑君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量子力学（庄鹏飞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动力学（杨传路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物理（彭芳麟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与艺术（施大宁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4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热力学统计物理（段文山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热学（姜培学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7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物理及大学物理实验（熊永红、金国钧）</w:t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化学类</w:t>
            </w: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、</w:t>
            </w: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化工类课程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化学（强亮生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基础化学（陈恒武、杨宏孝、高占先、张丽丹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化学实验（张丽丹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工原理（贾绍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普通化学（吴庆生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分析化学及实验（刘志广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有机化学及实验（高占先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化学（黑恩成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结构化学（孙宏伟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分子化学（李伯耿、罗英武、范宏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工热力学（高光华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分子物理学（吴其晔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4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工设计（吴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计算机类课程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计算机基础（龚沛曾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应用基础（刘艳丽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Visual Basic </w:t>
            </w:r>
            <w:r>
              <w:rPr>
                <w:rFonts w:ascii="宋体" w:hAnsi="宋体" w:cs="宋体"/>
                <w:color w:val="000000"/>
                <w:kern w:val="0"/>
              </w:rPr>
              <w:t>程序设计（龚沛曾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</w:rPr>
              <w:t>语言程序设计（王宇颖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C++</w:t>
            </w:r>
            <w:r>
              <w:rPr>
                <w:rFonts w:ascii="宋体" w:hAnsi="宋体" w:cs="宋体"/>
                <w:color w:val="000000"/>
                <w:kern w:val="0"/>
              </w:rPr>
              <w:t>程序设计（钱能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程序设计（吴文虎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网络（冯博琴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网络技术（施晓秋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网络（谢希仁、陈鸣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据库系统概论（王珊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据结构（陈越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据库技术与应用（李雁翎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据结构（耿国华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组成原理（唐朔飞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系统结构（张晨曦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操作系统（刘乃琦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维修与维护（丁强华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络操作系统（卢勤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软件工程（齐治昌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软件需求工程（骆斌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编译原理（蒋宗礼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汇编语言（毛希平、曹忠升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</w:rPr>
              <w:t>技术导论（郝兴伟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安全（韩臻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联网概论（田景熙、陈志峰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微机接口技术（邹逢兴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9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思维与大学计算机课程教学（何钦铭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李波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王挺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</w:rPr>
              <w:t>程序设计（翁恺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科学与技术专业规范与专业建设（蒋宗礼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齐治昌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络工程专业教学改革与应用型人才培养（施晓秋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7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基于计算思维的大学计算机基础课程教学改革（战德臣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电子信息类、电气及自动化类课程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工智能控制（蔡自兴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5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系统仿真与</w:t>
            </w:r>
            <w:r>
              <w:rPr>
                <w:rFonts w:cs="宋体" w:ascii="宋体" w:hAnsi="宋体"/>
                <w:color w:val="000000"/>
                <w:kern w:val="0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</w:rPr>
              <w:t>（薛定宇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字图像处理（杨淑莹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字电子技术（王连英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片机原理（张毅刚、杨青勇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工学（史仪凯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9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模拟电子线路基础（傅丰林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TC</w:t>
            </w:r>
            <w:r>
              <w:rPr>
                <w:rFonts w:ascii="宋体" w:hAnsi="宋体" w:cs="宋体"/>
                <w:color w:val="000000"/>
                <w:kern w:val="0"/>
              </w:rPr>
              <w:t>单片机技术（王冠凌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信息类专业概论课程如何教学（黄载禄，闫连川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9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ARM</w:t>
            </w:r>
            <w:r>
              <w:rPr>
                <w:rFonts w:ascii="宋体" w:hAnsi="宋体" w:cs="宋体"/>
                <w:color w:val="000000"/>
                <w:kern w:val="0"/>
              </w:rPr>
              <w:t>技术（陈桂友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路（罗先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集成电路制造技术概论（李惠军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频电子线路（曾兴雯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字逻辑与系统（侯建军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动控制原理（程鹏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号与系统（陈后金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半导体器件物理与实验（孟庆巨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信原理（杨鸿文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气工程基础（尹项根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力电子技术（王兆安）</w:t>
            </w:r>
          </w:p>
        </w:tc>
      </w:tr>
      <w:tr>
        <w:trPr>
          <w:trHeight w:val="49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机学（罗应立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9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程应用型自动化专业课堂教学设计与教学艺术（韩九强、张德江、陈桂友等）</w:t>
            </w:r>
          </w:p>
        </w:tc>
      </w:tr>
      <w:tr>
        <w:trPr>
          <w:trHeight w:val="7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气信息类专业教学与创新人才培养（王泽忠、雷银照、戈宝军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9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信息类专业基础实验教学案例设计（陈后金、侯建军、胡仁杰等）</w:t>
            </w:r>
          </w:p>
        </w:tc>
      </w:tr>
      <w:tr>
        <w:trPr>
          <w:trHeight w:val="7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信息类专业课堂教学设计与教学艺术（华成英、陈后金、侯建军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机械类、材料类课程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7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械原理（葛文杰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械设计（吴鹿鸣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械制造技术基础（张世昌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械制造及实习（傅水根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程制图（陆国栋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画法几何及工程制图（殷昌贵、王兰美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7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械零件常规加工（何七荣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7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械振动（刘习军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汽车构造（罗永革、冯樱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床数控技术（游有鹏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6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PBL</w:t>
            </w:r>
            <w:r>
              <w:rPr>
                <w:rFonts w:ascii="宋体" w:hAnsi="宋体" w:cs="宋体"/>
                <w:color w:val="000000"/>
                <w:kern w:val="0"/>
              </w:rPr>
              <w:t>在机电工程专业教学中的应用（王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械制图与建模（王冰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测量学（程效军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金属材料成形基础（陈拂晓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材料科学与工程基础（顾宜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9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土木工程材料（苏达根、钟明峰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材料研究方法（许乾慰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土木类、力学类课程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土木工程概论（叶志明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流体力学（丁祖荣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程地质（白志勇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建筑外立面设计（边颖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9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水工建筑学（金峰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建筑设计基础（吴桂宁、许自力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9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水质工程学（韩洪军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7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混凝土结构（沈蒲生、廖莎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6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桥梁工程概论（李亚东、何畏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材料力学（张少实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6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土力学（李广信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结构力学（朱慈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理论力学（洪嘉振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水力学（李玉柱、贺五洲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弹性力学（王敏中、黄克服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8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水力学（王勤香）</w:t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医学类课程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理学（王庭槐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8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病理学（文继舫、李景和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组织学与解剖学（段相林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7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医学心理学（胡佩诚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护理学（娄凤兰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康复护理学（陈立典、陈锦秀、刘芳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局部解剖学（李振中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9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基础药理学（张庆柱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制药工程（姚日生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药物化学（雷小平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8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药鉴定技术（刘来正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5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医学类专业教学与科研（王金发、喻荣彬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6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在医学教学中的应用（王金发、王竹立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4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医学类专业科研申报与科研方法（余章斌、喻荣彬）</w:t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生命科学类、环境科学类、农学类课程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学科教学与科研方法（刘恩山、张润志、张雁云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8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细胞生物学（王金发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微生物学（陈向东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细胞工程（柳俊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普通动物学（张雁云、宋杰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9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普通生物学（佟向军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动物生理学（肖向红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动物生物学（许崇任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植物生物学（邵小明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植物保护学（叶恭银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遗传学（植物类）（石春海、祝水金、柴明良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遗传学（乔守怡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分子生物学（郑用琏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态学（邹建文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6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环境化学（孙红文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6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态学（曹凑贵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8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分离工程（曹学君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反应工程（贾士儒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基因工程（袁婺洲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化学（杨荣武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环境科学概论（刘静玲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命科学导论（吴敏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8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农业政策学（孔祥智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农业推广学（刘恩财）</w:t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管理学类课程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基础会计（沃健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级财务会计（杨有红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7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基础会计（宋献中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会计学（赵惠芳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4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会计学基础（陈艳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级财务会计（张俊民、路国平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级财务会计（刘峰、杨有红、毛新述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管理会计（吴大军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财务分析（张先治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财务报表分析（张新民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会计信息系统（艾文国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筹资实务（楼土明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资产评估（刘东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审计学（陈汉文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管理学（郑文全、李品媛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管理学（戚安邦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战略管理（陈志军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管理信息系统（黄丽华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战略管理（孟宪忠、谢佩洪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5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管理学（邢以群、鲁柏祥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管理沟通学（赵振宇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7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决策理论与方法（陶长琪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司治理（李维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7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业管理（吴昌南、梅小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7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运筹学（管理）（戎晓霞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8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产运作管理（马士华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行政管理学（陈瑞莲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组织行为学（段万春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共关系（陈先红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战略人力资源管理（王建民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力资源管理（廖建桥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薪酬管理（王长城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力资源开发与管理（章海鸥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市场营销学（吕一林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务管理（刘俊振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58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9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营销风险管理（张云起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营销策划（朱美燕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商务概论（李琪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络营销实务（方玲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金融（陈进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商务实务（胡华江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资源规划实践（陈冰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商务系统结构与应用（陈德人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流信息技术与应用（刘德军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物流管理（黄福华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导游实务（邓德智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代服装工程管理（冯旭敏、温平则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旅游学概论（马勇）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前厅运行与管理（吴玲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7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代物流管理（李严锋、冉文学等）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8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工企业管理实务（梁清山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9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流管理（甘筱青、朱道立）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7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流学（邬跃、张旭凤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6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流与供应链管理（霍佳震、邱灿华）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8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流系统工程（王长琼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9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市场调查与预测（王德章、周丹）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商管理类专业创新人才培养（朱国玮、朱武祥、戈维莉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5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商管理类专业教学与科研（郑文全、尤建新、汤定娜等）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案例教学法在工商管理专业教学中的应用（王化成、王建民、潘立生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7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行政管理专业课程建设与教学辅导（陈瑞莲、陈先红、胡元德等）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7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力资源管理专业课程建设与教学辅导（廖建桥、王建民、王长城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会计学专业课程建设与教学辅导（杨有红、刘峰、陈汉文等）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商务专业课程建设与教学辅导（李琪、冯博琴、陈德人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市场营销学专业教学与创新人才培养（汤定娜、张云起、蒋晶）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资源建设（肖希明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5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标准化基础（李丹青、顾兴全、胡玉华）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行政组织学（祝小宁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体育学类、艺术学类课程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体育（张威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运动生理学（刘洵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体育（邢登江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运动心理学（孙延林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7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体育与健康（毛振明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8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军事理论（蔡仁照、李成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设计概论（陈汗青、李遊宇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2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设计素描（周至禹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音乐教学论（陈玉丹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8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西方音乐史（余志刚、周耀群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业设计前沿发展与教学策略（何人可、柳冠中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4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外工艺美术史（张夫也、尚刚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美学（王德胜、邹华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4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书写与书法教学与鉴赏（欧阳中石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9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国美术史论（</w:t>
            </w:r>
            <w:r>
              <w:rPr>
                <w:rFonts w:ascii="宋体" w:hAnsi="宋体" w:cs="宋体"/>
                <w:kern w:val="0"/>
              </w:rPr>
              <w:t>尹吉男、贺西林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ascii="宋体" w:hAnsi="宋体" w:cs="宋体"/>
                <w:kern w:val="0"/>
              </w:rPr>
              <w:t>李清泉、曹庆晖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4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动画影片制作（屠曙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外国美术史论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李军、张敢、沈语冰、邵亦杨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动画专业创作与教学（</w:t>
            </w:r>
            <w:r>
              <w:rPr>
                <w:rFonts w:cs="宋体" w:ascii="宋体" w:hAnsi="宋体"/>
                <w:color w:val="000000"/>
                <w:kern w:val="0"/>
              </w:rPr>
              <w:t>Becky Bristow</w:t>
            </w:r>
            <w:r>
              <w:rPr>
                <w:rFonts w:ascii="宋体" w:hAnsi="宋体" w:cs="宋体"/>
                <w:color w:val="000000"/>
                <w:kern w:val="0"/>
              </w:rPr>
              <w:t>、李杰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7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字媒体艺术专业建设与教学（肖永亮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图片摄影（胡巍萍）</w:t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应用型院校教学科研能力提升</w:t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会计专业教学改革与实践（杨有红、高翠莲、孙万军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共英语教学与科研（王立非、杨永林、邹为诚等）</w:t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信息类专业规范与课程改革（鲍洁、桑林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医药卫生类专业教学改革与课程建设（高凤兰、罗跃娥、胡颂恩等）</w:t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商务及物流专业教学改革与课程建设（赵志群、薛威、宋文官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9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制造类课程改革及资源建设（宋放之、滕宏春）</w:t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用型院校教学管理工作与创新（余祖光、吴全全、裴纯礼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6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用型人才培养的教学模式创新与教学方法改革（甘德安）</w:t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9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等职业教育的教学方法改革与科研创新（陈衍、戴士弘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用型院校师资培训管理者能力提升（郭建如、吴</w:t>
            </w:r>
            <w:r>
              <w:rPr>
                <w:rFonts w:ascii="宋体" w:hAnsi="宋体" w:cs="宋体"/>
                <w:color w:val="000000"/>
                <w:kern w:val="0"/>
              </w:rPr>
              <w:t>全全、</w:t>
            </w:r>
            <w:r>
              <w:rPr>
                <w:rFonts w:ascii="宋体" w:hAnsi="宋体" w:cs="宋体"/>
                <w:color w:val="000000"/>
                <w:kern w:val="0"/>
              </w:rPr>
              <w:t>孙刚、伍新春）</w:t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用型院校课程建设与实践（姚文兵、叶庆、刘彩琴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用型院校教学改革与教学方法（戴士弘）</w:t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用型院校教学改革的探索与教育理念的国际视野（托马斯</w:t>
            </w:r>
            <w:r>
              <w:rPr>
                <w:rFonts w:ascii="宋体" w:hAnsi="宋体" w:cs="宋体"/>
                <w:color w:val="000000"/>
                <w:kern w:val="0"/>
              </w:rPr>
              <w:t>•</w:t>
            </w:r>
            <w:r>
              <w:rPr>
                <w:rFonts w:ascii="宋体" w:hAnsi="宋体" w:cs="宋体"/>
                <w:color w:val="000000"/>
                <w:kern w:val="0"/>
              </w:rPr>
              <w:t>胡格、孟庆国、夏建国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9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业教育教学研究与论文表达（陈衍、陈东等）</w:t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用型院校管理学课程教学（单凤儒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3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字电子技术（王连英）</w:t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用型院校电路基础课程教学（赵会军、王和平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7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用型院校电子商务概论课程教学（宋文官、孟晔等）</w:t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高校管理人员专题培训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5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教师教学发展创新与实践（徐延宇、李健、沈贵鹏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教学管理创新与实践（雷庆、沈亚平、王伟廉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教学秘书工作实践与创新（赵世举、卢晓东、王仁卿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8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教学管理人员管理能力提升（张德江、刘振天、甘德安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人事信息化管理工作（赵志鲲、江雪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8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教学秘书的职业能力发展（裴纯礼、罗云、张树永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4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人事管理干部教师发展专题培训（庞海芍、高洪源、张奇伟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行政管理人员管理能力提升（沈亚平、卢晓东、曾天山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人事管理干部绩效考核专题培训（马陆亭、李永瑞、王长城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精品课程建设与实践（本科）（周杰、汪琼、陆国栋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管理人员能力提升（张树永、刘建清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网络公开课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演讲与口才（姚小玲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代礼仪（袁涤非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艺术概论（王一川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财务管理学（王化成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</w:rPr>
              <w:t>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代控制工程（王万良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字信号处理（彭启琮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线性代数（李尚志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无机化学（宋天佑、徐家宁、孟长功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科学与技术类专业建设与创新人才培养（蒋宗礼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</w:rPr>
              <w:t>高林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</w:rPr>
              <w:t>陈道蓄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</w:rPr>
              <w:t>董吉文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2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教师教学艺术（理工）（顾沛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</w:rPr>
              <w:t>邹逢兴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</w:rPr>
              <w:t>吴鹿鸣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</w:rPr>
              <w:t>郑用琏）</w:t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网培公开选修讲座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件及其制作技巧（裴纯礼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青年教师的职业病与常见病的预防及保健（李洪茲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导师，你应该教给学生什么（叶志明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3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让课堂充满激情、智慧和欢乐</w:t>
            </w:r>
            <w:r>
              <w:rPr>
                <w:rFonts w:cs="宋体" w:ascii="宋体" w:hAnsi="宋体"/>
                <w:color w:val="000000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</w:rPr>
              <w:t>谈教学方法与教学艺术（张学政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课堂教学方法与艺术（李芒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师身心健康与压力管理（刘破资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怎样成长为一名优秀的大学教师（马知恩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3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堂教学中的沟通技巧（赵振宇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当代大学生心理特点及教育策略（赵丽琴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3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师应该读点儿文学史（韩田鹿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格与国性</w:t>
            </w:r>
            <w:r>
              <w:rPr>
                <w:rFonts w:cs="宋体" w:ascii="宋体" w:hAnsi="宋体"/>
                <w:color w:val="000000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</w:rPr>
              <w:t>大学生素质教育的两大主题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（彭林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生喜爱什么样的老师（郑曙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用礼仪打造教师魅力形象（袁涤非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师形象设计与公共礼仪（徐莉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如何讲好一门课（姚小玲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4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和谐交往从心理沟通开始（蔺桂瑞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青年教师专业发展的路径与策略（张斌贤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4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如何指导学生做科研（陈跃雪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4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教师需要学点</w:t>
            </w:r>
            <w:r>
              <w:rPr>
                <w:rFonts w:ascii="宋体" w:hAnsi="宋体" w:cs="宋体"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</w:rPr>
              <w:t>课程论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</w:rPr>
              <w:t>教学论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</w:rPr>
              <w:t>（别敦荣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4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把提高教育研究质量上升为国家战略（曾天山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4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把教学当作一门艺术（顾沛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如何在各类科研基金课题申报中取得成功（赵醒村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法与教学策略（孙建荣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5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如何保持高校教师的心理健康（胡佩诚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如何支撑学生有效建立适合自己的大学学习模式（李丹青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5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论的核心理念及其应用操作的基本程序（皮连生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相长与为人师表（王汉杰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2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儒家人生哲学与教师修养（张奇伟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科研创新与制度保障（马陆亭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5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史学经典与人文修养（瞿林东）</w:t>
            </w:r>
          </w:p>
        </w:tc>
      </w:tr>
    </w:tbl>
    <w:p>
      <w:pPr>
        <w:pStyle w:val="Normal"/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</w:r>
    </w:p>
    <w:p>
      <w:pPr>
        <w:pStyle w:val="Normal"/>
        <w:rPr>
          <w:rFonts w:ascii="宋体" w:hAnsi="宋体" w:cs="Arial"/>
          <w:sz w:val="18"/>
          <w:szCs w:val="18"/>
          <w:lang w:val="en-US"/>
        </w:rPr>
      </w:pPr>
      <w:r>
        <w:rPr>
          <w:rFonts w:cs="Arial" w:ascii="宋体" w:hAnsi="宋体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仿宋简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5:03Z</dcterms:created>
  <dc:creator/>
  <dc:description/>
  <dc:language>en-US</dc:language>
  <cp:lastModifiedBy>Administrator</cp:lastModifiedBy>
  <dcterms:modified xsi:type="dcterms:W3CDTF">2015-03-03T08:27:58Z</dcterms:modified>
  <cp:revision>0</cp:revision>
  <dc:subject/>
  <dc:title>2015年上半年在线培训课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