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党总支工作考评小组成员名单</w:t>
      </w:r>
    </w:p>
    <w:p>
      <w:pPr>
        <w:pStyle w:val="Normal"/>
        <w:spacing w:lineRule="exact" w:line="240"/>
        <w:ind w:firstLine="2000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30"/>
        </w:rPr>
        <w:t>组  长：</w:t>
      </w:r>
      <w:r>
        <w:rPr>
          <w:rFonts w:ascii="仿宋_GB2312" w:hAnsi="仿宋_GB2312" w:cs="宋体-18030;宋体" w:eastAsia="仿宋_GB2312"/>
          <w:kern w:val="0"/>
          <w:sz w:val="30"/>
          <w:szCs w:val="30"/>
        </w:rPr>
        <w:t>沃  健</w:t>
      </w:r>
    </w:p>
    <w:p>
      <w:pPr>
        <w:pStyle w:val="Normal"/>
        <w:snapToGrid w:val="false"/>
        <w:spacing w:lineRule="exact" w:line="560"/>
        <w:ind w:left="1501" w:hanging="120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副组长：伏晓红  王记清  </w:t>
      </w:r>
    </w:p>
    <w:p>
      <w:pPr>
        <w:pStyle w:val="Normal"/>
        <w:snapToGrid w:val="false"/>
        <w:spacing w:lineRule="exact" w:line="560"/>
        <w:ind w:left="1498" w:hanging="1200"/>
        <w:rPr/>
      </w:pPr>
      <w:r>
        <w:rPr>
          <w:rFonts w:ascii="仿宋_GB2312" w:hAnsi="仿宋_GB2312" w:eastAsia="仿宋_GB2312"/>
          <w:sz w:val="30"/>
        </w:rPr>
        <w:t xml:space="preserve">成  员：王  影  王  景  </w:t>
      </w:r>
      <w:r>
        <w:rPr>
          <w:rFonts w:ascii="仿宋_GB2312" w:hAnsi="仿宋_GB2312" w:cs="宋体-18030;宋体" w:eastAsia="仿宋_GB2312"/>
          <w:kern w:val="0"/>
          <w:sz w:val="30"/>
          <w:szCs w:val="30"/>
        </w:rPr>
        <w:t>林香娥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cs="宋体-18030;宋体" w:eastAsia="仿宋_GB2312"/>
          <w:kern w:val="0"/>
          <w:sz w:val="30"/>
          <w:szCs w:val="30"/>
        </w:rPr>
        <w:t xml:space="preserve">李  忠  叶颖蕊  林骁邦  冯  晓   成定平  毛  鸽  陆  芸  聂素民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bookmarkStart w:id="0" w:name="OLE_LINK2"/>
      <w:bookmarkStart w:id="1" w:name="OLE_LINK1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/>
          <w:b/>
          <w:b/>
          <w:sz w:val="30"/>
        </w:rPr>
      </w:pPr>
      <w:r>
        <w:rPr>
          <w:rFonts w:ascii="华文中宋;微软雅黑" w:hAnsi="华文中宋;微软雅黑" w:eastAsia="华文中宋;微软雅黑"/>
          <w:b/>
          <w:sz w:val="30"/>
          <w:szCs w:val="30"/>
        </w:rPr>
        <w:t>浙江财经大学东方学院党总支</w:t>
      </w:r>
      <w:r>
        <w:rPr>
          <w:rFonts w:ascii="华文中宋;微软雅黑" w:hAnsi="华文中宋;微软雅黑" w:eastAsia="华文中宋;微软雅黑"/>
          <w:b/>
          <w:sz w:val="30"/>
          <w:szCs w:val="30"/>
        </w:rPr>
        <w:t>工作</w:t>
      </w:r>
      <w:r>
        <w:rPr>
          <w:rFonts w:ascii="华文中宋;微软雅黑" w:hAnsi="华文中宋;微软雅黑" w:eastAsia="华文中宋;微软雅黑"/>
          <w:b/>
          <w:sz w:val="30"/>
          <w:szCs w:val="30"/>
        </w:rPr>
        <w:t>量化考核表</w:t>
      </w:r>
      <w:r>
        <w:rPr>
          <w:rFonts w:ascii="华文中宋;微软雅黑" w:hAnsi="华文中宋;微软雅黑" w:eastAsia="华文中宋;微软雅黑"/>
          <w:b/>
          <w:sz w:val="30"/>
          <w:szCs w:val="32"/>
        </w:rPr>
        <w:t>（教学单位）（自评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/>
      </w:pPr>
      <w:r>
        <w:rPr/>
        <w:t>党总支名称：                                               年   月  日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844"/>
        <w:gridCol w:w="891"/>
      </w:tblGrid>
      <w:tr>
        <w:trPr>
          <w:trHeight w:val="3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标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4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发挥政治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核心作用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宣传和贯彻党的路线、方针、政策，认真落实上级党组织和学院党委的决议，积极完成学院交办的各项工作任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党总支积极参与本部门重大问题的研究和决策，充分发挥党总支推动发展、服务群众、凝聚人心、促进和谐的作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围绕学院及本部门的中心任务开展工作，服务意识较强，工作富有成效，部门教风、学风和工作作风良好；认真指导党支部、群团组织开展工作，取得较好成绩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党总支工作年初有计划、每月有安排、年终有总结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领导班子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自身建设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书记工作到位，工作投入；班子成员坚持原则，作风正派，分工明确，配合密切；班子团结协作，坚持民主集中制原则，凡涉及学院发展、师生员工切身利益等重大事项由集体讨论决定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注重加强作风建设，遵守党风廉政建设的各项规定，班子成员无违法违纪问题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每季度召开一次总支委员会会议，定期分析和研究工作；每学期召开一次党员大会，听取并审议党总支委员会的工作报告；每学年召开一次党总支委员会民主生活会；重视班子思想政治建设，坚持中心组学习制度，每年不少于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思想政治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认真做好本部门师生员工的思想政治教育工作，措施得力，工作到位；认真组织师生员工进行政治理论学习，学习情况记录齐备；师生员工精神面貌好，工作学习积极性高，教职工队伍稳定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各项工作开展顺利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建立党员联系群众制度，如中层干部联系学生班级制度、教师党员联系学生制度、学生党员联系寝室制度、党支部联系困难群众制度等，并有具体落实措施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关心群众，认真处理涉及师生员工切身利益的矛盾和问题，党群关系密切，党总支在群众中威信较高，凝聚力强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重视学生的思想政治教育工作，措施得力，效果较好；严格执行辅导员入住公寓等工作制度，妥善处理突发性事件，学生无重大违纪违规行为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发展党员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年初有计划、年底有总结，党员结构、比例合理；每学期研究党员发展工作不少于一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认真做好集体讨论审批发展新党员和预备党员转正工作；严格党员标准，发展党员的手续完备，程序规范，保证党员质量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认真指导团总支做好共青团组织推优工作；重视对入党积极分子的培养、教育和考察工作，认真落实联系人制度，入党积极分子教育培养档案材料齐全；定期举办入党积极分子培训班，每年至少一期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党员教育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管理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/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加强党员的日常管理，</w:t>
            </w:r>
            <w:r>
              <w:rPr>
                <w:rFonts w:ascii="仿宋_GB2312" w:hAnsi="仿宋_GB2312" w:eastAsia="仿宋_GB2312"/>
                <w:sz w:val="18"/>
              </w:rPr>
              <w:t>经常了解和分析本部门党员的思想状况，能根据部门具体情况，结合社会发展形势和学校中心工作，开展形式多样、内容丰富、载体新颖的主题实践教育活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加强党风党纪教育，对党员监督措施有力，及时教育和处理违纪党员；做好民主评议党员的工作，积极开展“创先争优”活动；建立健全党内情况通报、情况反映和重大决策征求意见等制度，保障党员民主权利（</w:t>
            </w:r>
            <w:r>
              <w:rPr>
                <w:rFonts w:eastAsia="仿宋_GB2312" w:ascii="仿宋_GB2312" w:hAnsi="仿宋_GB2312"/>
                <w:spacing w:val="-6"/>
                <w:sz w:val="1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、党员教育管理基础工作扎实，按期足额收缴党费，重视对流动党员的教育管理，认真做好党内统计工作，党员、入党积极分子和申请入党人员名册齐全，上报相关信息及时准确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、教工党员认真履行岗位职责，在各项工作中发挥先锋模范作用明显；学生党员学习努力，获得院级以上表彰奖励比例较高，在学风建设及团学工作中作用发挥明显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工作创新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、积极开展创新活动，在实践中研究和探索党建工作的有效途径和方法，创新成效明显，并能积极巩固和推广创新成果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汇总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加分项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bookmarkStart w:id="8" w:name="OLE_LINK2"/>
      <w:bookmarkStart w:id="9" w:name="OLE_LINK1"/>
      <w:bookmarkEnd w:id="8"/>
      <w:bookmarkEnd w:id="9"/>
      <w:r>
        <w:rPr>
          <w:rFonts w:ascii="华文中宋;微软雅黑" w:hAnsi="华文中宋;微软雅黑" w:eastAsia="华文中宋;微软雅黑"/>
          <w:b/>
          <w:sz w:val="30"/>
          <w:szCs w:val="30"/>
        </w:rPr>
        <w:t>浙江财经大学东方学院党总支</w:t>
      </w:r>
      <w:r>
        <w:rPr>
          <w:rFonts w:ascii="华文中宋;微软雅黑" w:hAnsi="华文中宋;微软雅黑" w:eastAsia="华文中宋;微软雅黑"/>
          <w:b/>
          <w:sz w:val="30"/>
          <w:szCs w:val="30"/>
        </w:rPr>
        <w:t>工作</w:t>
      </w:r>
      <w:r>
        <w:rPr>
          <w:rFonts w:ascii="华文中宋;微软雅黑" w:hAnsi="华文中宋;微软雅黑" w:eastAsia="华文中宋;微软雅黑"/>
          <w:b/>
          <w:sz w:val="30"/>
          <w:szCs w:val="30"/>
        </w:rPr>
        <w:t>量化考核表（非教学单位）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/>
          <w:b/>
          <w:b/>
          <w:sz w:val="30"/>
        </w:rPr>
      </w:pPr>
      <w:r>
        <w:rPr>
          <w:rFonts w:ascii="华文中宋;微软雅黑" w:hAnsi="华文中宋;微软雅黑" w:eastAsia="华文中宋;微软雅黑"/>
          <w:b/>
          <w:sz w:val="30"/>
          <w:szCs w:val="30"/>
        </w:rPr>
        <w:t>（自评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/>
        <w:t>党总支名称：                                               年   月   日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844"/>
        <w:gridCol w:w="891"/>
      </w:tblGrid>
      <w:tr>
        <w:trPr>
          <w:trHeight w:val="3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标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4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rPr>
                <w:sz w:val="18"/>
              </w:rPr>
            </w:pPr>
            <w:r>
              <w:rPr>
                <w:sz w:val="18"/>
              </w:rPr>
              <w:t>发挥政治</w:t>
            </w:r>
          </w:p>
          <w:p>
            <w:pPr>
              <w:pStyle w:val="TextBody"/>
              <w:spacing w:lineRule="exact" w:line="200" w:before="25" w:after="25"/>
              <w:rPr>
                <w:sz w:val="18"/>
              </w:rPr>
            </w:pPr>
            <w:r>
              <w:rPr>
                <w:sz w:val="18"/>
              </w:rPr>
              <w:t>核心作用</w:t>
            </w:r>
          </w:p>
          <w:p>
            <w:pPr>
              <w:pStyle w:val="TextBody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宣传和贯彻党的路线、方针、政策，认真落实上级党组织和学院党委的决议，积极完成学院交办的各项工作任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党总支积极参与本部门重大问题的研究和决策，充分发挥党总支推动发展、服务群众、凝聚人心、促进和谐的作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围绕学院及本部门的中心任务开展工作，服务意识较强，工作富有成效，部门学风和工作作风良好；认真指导党支部、群团组织开展工作，取得较好成绩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党总支工作年初有计划、每月有安排、年终有总结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领导班子自身建设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书记工作到位，工作投入；班子成员坚持原则，作风正派，分工明确，配合密切；班子团结协作，坚持民主集中制原则，凡涉及部门发展、教职工切身利益等的重大事项由集体讨论决定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注重加强作风建设，遵守党风廉政建设的各项规定，班子成员无违法违纪问题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每季度召开一次总支委员会会议，定期分析和研究工作；每学期召开一次党员大会，听取并审议党总支委员会的工作报告；每学年召开一次党总支委员会民主生活会；重视班子思想政治建设，坚持中心组学习制度，每年不少于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思想政治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认真做好本部门教职员工的思想政治教育工作；积极组织教职员工进行政治理论学习，学习情况记录齐备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教职员工精神面貌好，工作学习积极性高，教职员工队伍稳定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各项工作开展顺利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建立党员联系群众制度，如教职工党员联系学生制度、党支部联系困难群众制度等，并有具体落实措施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关心群众，认真处理涉及教职员工切身利益的矛盾和问题，党群关系密切，党总支在群众中威信较高，凝聚力强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发展党员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结合实际，积极研究党员发展工作；认真做好集体讨论审批发展新党员和预备党员转正工作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严格党员标准，发展党员的手续完备，程序规范，保证党员质量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重视对入党积极分子的培养、教育和考察工作，认真落实联系人制度，入党积极分子教育培养档案材料齐全；积极安排好入党积极分子的培训工作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rPr>
                <w:sz w:val="18"/>
              </w:rPr>
            </w:pPr>
            <w:r>
              <w:rPr>
                <w:sz w:val="18"/>
              </w:rPr>
              <w:t>党员教育管理工作</w:t>
            </w:r>
          </w:p>
          <w:p>
            <w:pPr>
              <w:pStyle w:val="TextBody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/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加强党员的日常管理，</w:t>
            </w:r>
            <w:r>
              <w:rPr>
                <w:rFonts w:ascii="仿宋_GB2312" w:hAnsi="仿宋_GB2312" w:eastAsia="仿宋_GB2312"/>
                <w:sz w:val="18"/>
              </w:rPr>
              <w:t>经常了解和分析本部门党员的思想状况，能根据部门具体情况，结合社会发展形势和学校中心工作，开展形式多样、内容丰富、载体新颖的主题实践教育活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加强党风党纪教育，对党员监督措施有力，及时教育和处理违纪党员；做好民主评议党员的工作，积极开展“创先争优”活动；建立健全党内情况通报、情况反映和重大决策征求意见等制度，保障党员民主权利（</w:t>
            </w:r>
            <w:r>
              <w:rPr>
                <w:rFonts w:eastAsia="仿宋_GB2312" w:ascii="仿宋_GB2312" w:hAnsi="仿宋_GB2312"/>
                <w:spacing w:val="-6"/>
                <w:sz w:val="1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、党员教育管理基础工作扎实，按期足额收缴党费，重视对流动党员的教育管理，认真做好党内统计工作，党员、入党积极分子和申请入党人员名册齐全，上报相关信息及时准确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、教职工党员认真履行岗位职责，在各项工作中发挥先锋模范作用明显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工作创新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、积极开展创新活动，在实践中研究和探索党建工作的有效途径和方法，创新成效明显，并能积极巩固和推广创新成果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汇总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加分项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bookmarkStart w:id="10" w:name="OLE_LINK4"/>
      <w:bookmarkStart w:id="11" w:name="OLE_LINK3"/>
      <w:bookmarkEnd w:id="10"/>
      <w:bookmarkEnd w:id="11"/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bookmarkStart w:id="12" w:name="OLE_LINK7"/>
      <w:bookmarkEnd w:id="12"/>
      <w:r>
        <w:rPr>
          <w:rFonts w:ascii="华文中宋;微软雅黑" w:hAnsi="华文中宋;微软雅黑" w:eastAsia="华文中宋;微软雅黑"/>
          <w:b/>
          <w:sz w:val="32"/>
          <w:szCs w:val="32"/>
        </w:rPr>
        <w:t>浙江财经大学东方学院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党支部工作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量化考核表（教工）</w:t>
      </w:r>
      <w:r>
        <w:rPr>
          <w:rFonts w:ascii="华文中宋;微软雅黑" w:hAnsi="华文中宋;微软雅黑" w:eastAsia="华文中宋;微软雅黑"/>
          <w:b/>
          <w:spacing w:val="-4"/>
          <w:sz w:val="32"/>
          <w:szCs w:val="32"/>
        </w:rPr>
        <w:t>（自评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  <w:bookmarkStart w:id="13" w:name="OLE_LINK7"/>
      <w:bookmarkStart w:id="14" w:name="OLE_LINK7"/>
      <w:bookmarkEnd w:id="14"/>
    </w:p>
    <w:p>
      <w:pPr>
        <w:pStyle w:val="Normal"/>
        <w:spacing w:lineRule="exact" w:line="340"/>
        <w:rPr/>
      </w:pPr>
      <w:r>
        <w:rPr>
          <w:rFonts w:ascii="宋体;SimSun" w:hAnsi="宋体;SimSun"/>
          <w:sz w:val="24"/>
        </w:rPr>
        <w:t xml:space="preserve">党支部名称：                                          </w:t>
      </w:r>
      <w:r>
        <w:rPr/>
        <w:t xml:space="preserve">    年   月  日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150"/>
        <w:gridCol w:w="862"/>
      </w:tblGrid>
      <w:tr>
        <w:trPr>
          <w:trHeight w:val="4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标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8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发挥战斗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堡垒作用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宣传和</w:t>
            </w:r>
            <w:r>
              <w:rPr>
                <w:rFonts w:ascii="仿宋_GB2312" w:hAnsi="仿宋_GB2312" w:eastAsia="仿宋_GB2312"/>
                <w:sz w:val="18"/>
              </w:rPr>
              <w:t>贯彻党的路线、方针、政策</w:t>
            </w:r>
            <w:r>
              <w:rPr>
                <w:rFonts w:ascii="仿宋_GB2312" w:hAnsi="仿宋_GB2312" w:eastAsia="仿宋_GB2312"/>
                <w:sz w:val="18"/>
              </w:rPr>
              <w:t>，认真落实上级党组织的决议、决定，积极完成学院交办的各项工作任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党支部工作年初有计划、每月有安排，年终有总结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党支部积极参与本部门重大问题的研究和决策，在教风建设，推动教学、科研和管理水平提高等方面发挥较大作用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班子自身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支委班子健全，按时进行换届选举工作；书记工作到位、投入；班子成员坚持原则，作风正派，分工明确，配合密切，能充分发扬民主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注重加强作风建设，遵守党风廉政建设的各项规定，班子成员无违法违纪问题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坚持学习制度，每年集中学习不少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次，并做到学习有计划、有资料、有考勤登记，有情况记录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思想政治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/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z w:val="18"/>
              </w:rPr>
              <w:t>经常听取党员和群众的意见和建议，</w:t>
            </w:r>
            <w:r>
              <w:rPr>
                <w:rFonts w:ascii="仿宋_GB2312" w:hAnsi="仿宋_GB2312" w:eastAsia="仿宋_GB2312"/>
                <w:sz w:val="18"/>
              </w:rPr>
              <w:t>定期分析本部门群众的思想状况，有针对性地开展思想政治教育工作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建立党员联系群众制度，如教师党员联系学生制度、党员联系入党积极分子制度、党支部联系困难群众制度等，并有具体落实措施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/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z w:val="18"/>
              </w:rPr>
              <w:t>关心群众</w:t>
            </w:r>
            <w:r>
              <w:rPr>
                <w:rFonts w:ascii="仿宋_GB2312" w:hAnsi="仿宋_GB2312" w:eastAsia="仿宋_GB2312"/>
                <w:sz w:val="18"/>
              </w:rPr>
              <w:t>，认真处理涉及教职工切身利益的各种矛盾和问题，党群关系密切，党支部凝聚力强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发展党员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积极研究党员发展工作，认真制定党员发展计划；严格党员标准，发展党员的手续完备，程序规范，保证党员质量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重视对入党积极分子的培养、教育和考察工作，认真落实联系人制度，入党积极分子教育培养档案材料齐全；积极安排好入党积极分子的培训工作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党员教育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sz w:val="18"/>
              </w:rPr>
            </w:pPr>
            <w:r>
              <w:rPr>
                <w:sz w:val="18"/>
              </w:rPr>
              <w:t>管理工作</w:t>
            </w:r>
          </w:p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定期分析、研究党员思想状况，能根据支部具体情况，结合社会发展形势与学校中心工作，开展形式多样、内容丰富、载体新颖的主题实践教育活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坚持“三会一课”制度：支部党员大会每季度至少召开一次，支部委员会每月至少召开一次，党小组会每月至少召开一次，党课每季度至少进行一次，并有完整的记录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组织生活正常开展，每年不少于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次，人员参加率在</w:t>
            </w: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％以上，活动记录齐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加强党员的日常管理，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认真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做好民主评议党员的工作，积极开展“创先争优”活动；加强党风党纪教育，对党员监督措施有力，及时教育和处理违纪党员；建立健全党内情况通报、情况反映和重大决策征求意见等制度，保障党员民主权利（</w:t>
            </w:r>
            <w:r>
              <w:rPr>
                <w:rFonts w:eastAsia="仿宋_GB2312" w:ascii="仿宋_GB2312" w:hAnsi="仿宋_GB2312"/>
                <w:spacing w:val="-6"/>
                <w:sz w:val="1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党员教育管理基础工作扎实，按期足额收缴并上交党费，重视对流动党员的教育管理，认真做好党内统计工作，党员、入党积极分子和申请入党人员名册齐全，上报相关信息及时准确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、教工党员认真履行岗位职责，在各项工作中发挥先锋模范作用明显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工作创新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、积极开展创新活动，在实践中研究和探索党建工作的有效途径和方法，创新成效明显，并能积极巩固和推广创新成果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汇总栏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加分项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得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bookmarkStart w:id="15" w:name="OLE_LINK4"/>
      <w:bookmarkStart w:id="16" w:name="OLE_LINK3"/>
      <w:bookmarkEnd w:id="15"/>
      <w:bookmarkEnd w:id="16"/>
      <w:r>
        <w:rPr>
          <w:rFonts w:ascii="华文中宋;微软雅黑" w:hAnsi="华文中宋;微软雅黑" w:eastAsia="华文中宋;微软雅黑"/>
          <w:b/>
          <w:sz w:val="32"/>
          <w:szCs w:val="32"/>
        </w:rPr>
        <w:t>浙江财经大学东方学院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党支部工作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量化考核表（学生）（自评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exact" w:line="340"/>
        <w:rPr/>
      </w:pPr>
      <w:r>
        <w:rPr/>
        <w:t>党支部名称：                                              年   月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988"/>
        <w:gridCol w:w="934"/>
      </w:tblGrid>
      <w:tr>
        <w:trPr>
          <w:trHeight w:val="4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8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rPr>
                <w:sz w:val="18"/>
              </w:rPr>
            </w:pPr>
            <w:r>
              <w:rPr>
                <w:sz w:val="18"/>
              </w:rPr>
              <w:t>发挥战斗堡垒作用</w:t>
            </w:r>
          </w:p>
          <w:p>
            <w:pPr>
              <w:pStyle w:val="Normal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宣传和</w:t>
            </w:r>
            <w:r>
              <w:rPr>
                <w:rFonts w:ascii="仿宋_GB2312" w:hAnsi="仿宋_GB2312" w:eastAsia="仿宋_GB2312"/>
                <w:sz w:val="18"/>
              </w:rPr>
              <w:t>贯彻党的路线、方针、政策</w:t>
            </w:r>
            <w:r>
              <w:rPr>
                <w:rFonts w:ascii="仿宋_GB2312" w:hAnsi="仿宋_GB2312" w:eastAsia="仿宋_GB2312"/>
                <w:sz w:val="18"/>
              </w:rPr>
              <w:t>，认真落实上级党组织的决议、决定，积极完成学院交办的各项工作任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党支部工作年初有计划、每月有安排，年终有总结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党支部凝聚力强，在学风建设，推动团学工作顺利开展、学生党建工作进公寓等方面作用发挥明显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rPr>
                <w:sz w:val="18"/>
              </w:rPr>
            </w:pPr>
            <w:r>
              <w:rPr>
                <w:sz w:val="18"/>
              </w:rPr>
              <w:t>班子自身建设</w:t>
            </w:r>
          </w:p>
          <w:p>
            <w:pPr>
              <w:pStyle w:val="Normal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支委班子健全，按时进行换届选举工作；书记工作到位、投入；班子成员坚持原则，作风正派，分工明确，配合密切，能充分发扬民主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25" w:after="2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注重加强作风建设，遵守党风廉政建设的各项规定；坚持学习制度，每年集中学习不少于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次，并做到学习有计划、有资料、有考勤登记，有情况记录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5" w:after="25"/>
              <w:rPr>
                <w:sz w:val="18"/>
              </w:rPr>
            </w:pPr>
            <w:r>
              <w:rPr>
                <w:sz w:val="18"/>
              </w:rPr>
              <w:t>思想政治工作</w:t>
            </w:r>
          </w:p>
          <w:p>
            <w:pPr>
              <w:pStyle w:val="TextBody"/>
              <w:spacing w:lineRule="exact" w:line="200" w:before="25" w:after="25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/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z w:val="18"/>
              </w:rPr>
              <w:t>经常听取党员和群众的意见和建议，</w:t>
            </w:r>
            <w:r>
              <w:rPr>
                <w:rFonts w:ascii="仿宋_GB2312" w:hAnsi="仿宋_GB2312" w:eastAsia="仿宋_GB2312"/>
                <w:sz w:val="18"/>
              </w:rPr>
              <w:t>定期分析学生的思想状况，有针对性地开展思想政治教育工作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建立党员联系群众制度，如党员联系入党积极分子制度、党支部联系困难学生制度等，并有具体落实措施（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展党员工作</w:t>
            </w:r>
          </w:p>
          <w:p>
            <w:pPr>
              <w:pStyle w:val="Normal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年初有计划、年底有总结，党员结构、比例合理；每学期研究党员发展工作不少于一次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/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严格党员标准，发展党员的手续完备，程序规范，</w:t>
            </w:r>
            <w:r>
              <w:rPr>
                <w:rFonts w:ascii="仿宋_GB2312" w:hAnsi="仿宋_GB2312" w:eastAsia="仿宋_GB2312"/>
                <w:sz w:val="18"/>
              </w:rPr>
              <w:t>保证党员质量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重视对入党积极分子的培养、教育和考察工作，认真落实联系人制度，入党积极分子教育培养档案材料齐全；积极安排好入党积极分子的培训工作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建立共青团组织推优制度，健全和完善推优程序，做到公开、公平、公正，每年至少进行两次推优工作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员教育管理工作</w:t>
            </w:r>
          </w:p>
          <w:p>
            <w:pPr>
              <w:pStyle w:val="Normal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定期分析、研究党员思想状况，能根据支部具体情况，结合社会发展形势和学生工作实际，开展形式多样、内容丰富、载体新颖的理论学习和主题实践教育活动，活动记录齐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坚持“三会一课”制度：支部党员大会每季度至少召开一次，支部委员会每月至少召开一次，党小组会每月至少召开一次，党课每季度至少进行一次，并有完整的记录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组织生活正常开展，每年不少于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次，人员参加率在</w:t>
            </w: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％以上，活动记录齐全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加强党员的日常管理，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认真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做好民主评议党员的工作，积极开展“创先争优”活动；加强党风党纪教育，对党员监督措施有力，及时教育和处理违纪党员；建立健全党内情况通报、情况反映和重大决策征求意见等制度，保障党员民主权利（</w:t>
            </w:r>
            <w:r>
              <w:rPr>
                <w:rFonts w:eastAsia="仿宋_GB2312" w:ascii="仿宋_GB2312" w:hAnsi="仿宋_GB2312"/>
                <w:spacing w:val="-6"/>
                <w:sz w:val="1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党员教育管理基础工作扎实，按期足额收缴并上交党费，重视对流动党员的教育管理，认真做好党内统计工作，党员、入党积极分子和申请入党人员名册齐全，上报相关信息及时准确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、学生党员学习努力，综合素质好，综合测评成绩优良，获得院级以上表彰奖励比例较高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5" w:after="2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创新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、积极开展创新活动，在实践中研究和探索党建工作的有效途径和方法，创新成效明显，并能积极巩固和推广创新成果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汇总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加分项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before="25" w:after="25"/>
        <w:jc w:val="center"/>
        <w:rPr>
          <w:rFonts w:ascii="华文中宋;微软雅黑" w:hAnsi="华文中宋;微软雅黑" w:eastAsia="华文中宋;微软雅黑"/>
          <w:sz w:val="36"/>
        </w:rPr>
      </w:pPr>
      <w:r>
        <w:rPr>
          <w:rFonts w:ascii="华文中宋;微软雅黑" w:hAnsi="华文中宋;微软雅黑" w:eastAsia="华文中宋;微软雅黑"/>
          <w:sz w:val="36"/>
        </w:rPr>
        <w:t>浙江财经大学东方学院党总支</w:t>
      </w:r>
      <w:r>
        <w:rPr>
          <w:rFonts w:ascii="华文中宋;微软雅黑" w:hAnsi="华文中宋;微软雅黑" w:eastAsia="华文中宋;微软雅黑"/>
          <w:sz w:val="36"/>
        </w:rPr>
        <w:t>工作</w:t>
      </w:r>
      <w:r>
        <w:rPr>
          <w:rFonts w:ascii="华文中宋;微软雅黑" w:hAnsi="华文中宋;微软雅黑" w:eastAsia="华文中宋;微软雅黑"/>
          <w:sz w:val="36"/>
        </w:rPr>
        <w:t>党员群众测评</w:t>
      </w:r>
      <w:r>
        <w:rPr>
          <w:rFonts w:ascii="华文中宋;微软雅黑" w:hAnsi="华文中宋;微软雅黑" w:eastAsia="华文中宋;微软雅黑"/>
          <w:sz w:val="36"/>
        </w:rPr>
        <w:t>表</w:t>
      </w:r>
    </w:p>
    <w:p>
      <w:pPr>
        <w:pStyle w:val="Normal"/>
        <w:spacing w:before="25" w:after="25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总支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测评者：□教职工党员  □教职工群众  □学生党员 □学生群众</w:t>
      </w:r>
    </w:p>
    <w:p>
      <w:pPr>
        <w:pStyle w:val="Normal"/>
        <w:spacing w:lineRule="exact" w:line="240"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06"/>
        <w:gridCol w:w="1201"/>
        <w:gridCol w:w="1168"/>
        <w:gridCol w:w="1186"/>
        <w:gridCol w:w="1251"/>
      </w:tblGrid>
      <w:tr>
        <w:trPr>
          <w:trHeight w:val="87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较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21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政治核心作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 得  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25" w:after="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25" w:after="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25" w:after="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25" w:after="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before="25" w:after="25"/>
        <w:jc w:val="center"/>
        <w:rPr>
          <w:rFonts w:ascii="华文中宋;微软雅黑" w:hAnsi="华文中宋;微软雅黑" w:eastAsia="华文中宋;微软雅黑"/>
          <w:sz w:val="32"/>
        </w:rPr>
      </w:pPr>
      <w:r>
        <w:rPr>
          <w:rFonts w:ascii="华文中宋;微软雅黑" w:hAnsi="华文中宋;微软雅黑" w:eastAsia="华文中宋;微软雅黑"/>
          <w:b/>
          <w:sz w:val="32"/>
          <w:szCs w:val="30"/>
        </w:rPr>
        <w:t>浙江财经大学东方学院党支部</w:t>
      </w:r>
      <w:r>
        <w:rPr>
          <w:rFonts w:ascii="华文中宋;微软雅黑" w:hAnsi="华文中宋;微软雅黑" w:eastAsia="华文中宋;微软雅黑"/>
          <w:b/>
          <w:sz w:val="32"/>
          <w:szCs w:val="30"/>
        </w:rPr>
        <w:t>工作</w:t>
      </w:r>
      <w:r>
        <w:rPr>
          <w:rFonts w:ascii="华文中宋;微软雅黑" w:hAnsi="华文中宋;微软雅黑" w:eastAsia="华文中宋;微软雅黑"/>
          <w:b/>
          <w:sz w:val="32"/>
          <w:szCs w:val="30"/>
        </w:rPr>
        <w:t>党员群众测评</w:t>
      </w:r>
      <w:r>
        <w:rPr>
          <w:rFonts w:ascii="华文中宋;微软雅黑" w:hAnsi="华文中宋;微软雅黑" w:eastAsia="华文中宋;微软雅黑"/>
          <w:b/>
          <w:sz w:val="32"/>
          <w:szCs w:val="30"/>
        </w:rPr>
        <w:t>表</w:t>
      </w:r>
      <w:r>
        <w:rPr>
          <w:rFonts w:ascii="华文中宋;微软雅黑" w:hAnsi="华文中宋;微软雅黑" w:eastAsia="华文中宋;微软雅黑"/>
          <w:b/>
          <w:sz w:val="32"/>
          <w:szCs w:val="30"/>
        </w:rPr>
        <w:t>（教工）</w:t>
      </w:r>
    </w:p>
    <w:p>
      <w:pPr>
        <w:pStyle w:val="Normal"/>
        <w:spacing w:before="25" w:after="25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测评者：□教职工党员  □教职工群众</w:t>
      </w:r>
    </w:p>
    <w:p>
      <w:pPr>
        <w:pStyle w:val="Normal"/>
        <w:spacing w:lineRule="exact" w:line="240"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07"/>
        <w:gridCol w:w="1200"/>
        <w:gridCol w:w="1170"/>
        <w:gridCol w:w="1186"/>
        <w:gridCol w:w="1250"/>
      </w:tblGrid>
      <w:tr>
        <w:trPr>
          <w:trHeight w:val="87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较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战斗堡垒作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 得  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25" w:after="25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eastAsia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before="25" w:after="25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eastAsia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before="25" w:after="25"/>
        <w:jc w:val="center"/>
        <w:rPr>
          <w:rFonts w:ascii="华文中宋;微软雅黑" w:hAnsi="华文中宋;微软雅黑" w:eastAsia="华文中宋;微软雅黑"/>
          <w:b/>
          <w:b/>
          <w:sz w:val="32"/>
          <w:szCs w:val="32"/>
        </w:rPr>
      </w:pPr>
      <w:r>
        <w:rPr>
          <w:rFonts w:eastAsia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before="25" w:after="25"/>
        <w:jc w:val="center"/>
        <w:rPr/>
      </w:pPr>
      <w:r>
        <w:rPr>
          <w:rFonts w:ascii="华文中宋;微软雅黑" w:hAnsi="华文中宋;微软雅黑" w:eastAsia="华文中宋;微软雅黑"/>
          <w:b/>
          <w:sz w:val="32"/>
          <w:szCs w:val="32"/>
        </w:rPr>
        <w:t>浙江财经大学东方学院党支部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工作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党员群众测评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表</w:t>
      </w:r>
      <w:r>
        <w:rPr>
          <w:rFonts w:ascii="华文中宋;微软雅黑" w:hAnsi="华文中宋;微软雅黑" w:eastAsia="华文中宋;微软雅黑"/>
          <w:b/>
          <w:sz w:val="32"/>
          <w:szCs w:val="32"/>
        </w:rPr>
        <w:t>（学生）</w:t>
      </w:r>
    </w:p>
    <w:p>
      <w:pPr>
        <w:pStyle w:val="Normal"/>
        <w:spacing w:before="25" w:after="25"/>
        <w:rPr>
          <w:rFonts w:ascii="黑体;SimHei" w:hAnsi="黑体;SimHei" w:eastAsia="黑体;SimHei"/>
          <w:b/>
          <w:b/>
          <w:sz w:val="18"/>
          <w:szCs w:val="32"/>
        </w:rPr>
      </w:pPr>
      <w:r>
        <w:rPr>
          <w:rFonts w:eastAsia="黑体;SimHei" w:ascii="黑体;SimHei" w:hAnsi="黑体;SimHei"/>
          <w:b/>
          <w:sz w:val="18"/>
          <w:szCs w:val="32"/>
        </w:rPr>
      </w:r>
    </w:p>
    <w:p>
      <w:pPr>
        <w:pStyle w:val="Normal"/>
        <w:spacing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测评者：□学生党员  □学生群众</w:t>
      </w:r>
    </w:p>
    <w:p>
      <w:pPr>
        <w:pStyle w:val="Normal"/>
        <w:spacing w:lineRule="exact" w:line="240"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07"/>
        <w:gridCol w:w="1200"/>
        <w:gridCol w:w="1170"/>
        <w:gridCol w:w="1186"/>
        <w:gridCol w:w="1250"/>
      </w:tblGrid>
      <w:tr>
        <w:trPr>
          <w:trHeight w:val="87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较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战斗堡垒作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 得  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5" w:after="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sz w:val="36"/>
        </w:rPr>
      </w:pPr>
      <w:r>
        <w:rPr>
          <w:rFonts w:ascii="华文中宋;微软雅黑" w:hAnsi="华文中宋;微软雅黑" w:eastAsia="华文中宋;微软雅黑"/>
          <w:b/>
          <w:sz w:val="30"/>
          <w:szCs w:val="30"/>
        </w:rPr>
        <w:t>浙江财经大学东方学院党总支工作党员群众测评汇总表</w:t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eastAsia="华文中宋;微软雅黑"/>
          <w:b/>
          <w:sz w:val="30"/>
          <w:szCs w:val="30"/>
        </w:rPr>
        <w:t>（教学单位）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总支名称：                                   年    月   日</w:t>
      </w:r>
    </w:p>
    <w:p>
      <w:pPr>
        <w:pStyle w:val="Normal"/>
        <w:spacing w:lineRule="exact" w:line="120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eastAsia="华文中宋;微软雅黑" w:cs="宋体;SimSun" w:ascii="华文中宋;微软雅黑" w:hAnsi="华文中宋;微软雅黑"/>
          <w:kern w:val="0"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12"/>
        <w:gridCol w:w="1596"/>
        <w:gridCol w:w="1356"/>
        <w:gridCol w:w="1356"/>
        <w:gridCol w:w="1383"/>
      </w:tblGrid>
      <w:tr>
        <w:trPr>
          <w:trHeight w:val="426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党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群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群众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政治核心作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；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教职工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与测评的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学生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 w:cs="宋体;SimSun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 w:cs="宋体;SimSun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sz w:val="30"/>
          <w:szCs w:val="30"/>
        </w:rPr>
      </w:pPr>
      <w:bookmarkStart w:id="17" w:name="OLE_LINK8"/>
      <w:r>
        <w:rPr>
          <w:rFonts w:ascii="华文中宋;微软雅黑" w:hAnsi="华文中宋;微软雅黑" w:eastAsia="华文中宋;微软雅黑"/>
          <w:b/>
          <w:sz w:val="30"/>
          <w:szCs w:val="30"/>
        </w:rPr>
        <w:t>浙江财经大学东方学院党总支工作党员群众测评汇总表</w:t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bookmarkStart w:id="18" w:name="OLE_LINK8"/>
      <w:r>
        <w:rPr>
          <w:rFonts w:ascii="华文中宋;微软雅黑" w:hAnsi="华文中宋;微软雅黑" w:eastAsia="华文中宋;微软雅黑"/>
          <w:b/>
          <w:sz w:val="30"/>
          <w:szCs w:val="30"/>
        </w:rPr>
        <w:t>（非教学单位）</w:t>
      </w:r>
      <w:bookmarkEnd w:id="18"/>
    </w:p>
    <w:p>
      <w:pPr>
        <w:pStyle w:val="Normal"/>
        <w:spacing w:lineRule="exact" w:line="240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总支名称：                                   年    月   日</w:t>
      </w:r>
    </w:p>
    <w:p>
      <w:pPr>
        <w:pStyle w:val="Normal"/>
        <w:spacing w:lineRule="exact" w:line="120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eastAsia="华文中宋;微软雅黑" w:cs="宋体;SimSun" w:ascii="华文中宋;微软雅黑" w:hAnsi="华文中宋;微软雅黑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203"/>
        <w:gridCol w:w="2135"/>
        <w:gridCol w:w="1586"/>
      </w:tblGrid>
      <w:tr>
        <w:trPr>
          <w:trHeight w:val="426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党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群众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政治核心作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教职工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br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bookmarkStart w:id="19" w:name="OLE_LINK9"/>
      <w:bookmarkEnd w:id="19"/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浙江财经大学东方学院党支部工作党员群众测评汇总表（教工）</w:t>
      </w:r>
    </w:p>
    <w:p>
      <w:pPr>
        <w:pStyle w:val="Normal"/>
        <w:spacing w:lineRule="exact" w:line="400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</w:r>
      <w:bookmarkStart w:id="20" w:name="OLE_LINK9"/>
      <w:bookmarkStart w:id="21" w:name="OLE_LINK9"/>
      <w:bookmarkEnd w:id="21"/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名称：                              年    月   日</w:t>
      </w:r>
    </w:p>
    <w:p>
      <w:pPr>
        <w:pStyle w:val="Normal"/>
        <w:spacing w:lineRule="exact" w:line="120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eastAsia="华文中宋;微软雅黑" w:cs="宋体;SimSun" w:ascii="华文中宋;微软雅黑" w:hAnsi="华文中宋;微软雅黑"/>
          <w:kern w:val="0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56"/>
        <w:gridCol w:w="1909"/>
        <w:gridCol w:w="1382"/>
      </w:tblGrid>
      <w:tr>
        <w:trPr>
          <w:trHeight w:val="426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党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群众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战斗堡垒作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教职工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;微软雅黑"/>
          <w:kern w:val="0"/>
          <w:sz w:val="30"/>
          <w:szCs w:val="30"/>
        </w:rPr>
      </w:pPr>
      <w:r>
        <w:rPr>
          <w:rFonts w:eastAsia="仿宋_GB2312" w:cs="华文中宋;微软雅黑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微软雅黑"/>
          <w:sz w:val="30"/>
          <w:szCs w:val="30"/>
        </w:rPr>
      </w:pPr>
      <w:r>
        <w:rPr>
          <w:rFonts w:eastAsia="仿宋_GB2312" w:cs="华文中宋;微软雅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36"/>
        <w:ind w:firstLine="560"/>
        <w:jc w:val="right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bookmarkStart w:id="22" w:name="OLE_LINK11"/>
      <w:bookmarkStart w:id="23" w:name="OLE_LINK10"/>
      <w:bookmarkEnd w:id="22"/>
      <w:bookmarkEnd w:id="23"/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浙江财经大学东方学院党支部工作党员群众测评汇总表（学生）</w:t>
      </w:r>
    </w:p>
    <w:p>
      <w:pPr>
        <w:pStyle w:val="Normal"/>
        <w:spacing w:lineRule="exact" w:line="400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</w:r>
      <w:bookmarkStart w:id="24" w:name="OLE_LINK11"/>
      <w:bookmarkStart w:id="25" w:name="OLE_LINK10"/>
      <w:bookmarkStart w:id="26" w:name="OLE_LINK11"/>
      <w:bookmarkStart w:id="27" w:name="OLE_LINK10"/>
      <w:bookmarkEnd w:id="26"/>
      <w:bookmarkEnd w:id="27"/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名称：                              年    月   日</w:t>
      </w:r>
    </w:p>
    <w:p>
      <w:pPr>
        <w:pStyle w:val="Normal"/>
        <w:spacing w:lineRule="exact" w:line="120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eastAsia="华文中宋;微软雅黑" w:cs="宋体;SimSun" w:ascii="华文中宋;微软雅黑" w:hAnsi="华文中宋;微软雅黑"/>
          <w:kern w:val="0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56"/>
        <w:gridCol w:w="1909"/>
        <w:gridCol w:w="1382"/>
      </w:tblGrid>
      <w:tr>
        <w:trPr>
          <w:trHeight w:val="426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群众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战斗堡垒作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学生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浙江财经大学东方学院党总支工作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学生党员群众交叉测评安排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63"/>
        <w:gridCol w:w="1948"/>
      </w:tblGrid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考核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被考核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融与经贸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计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计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融与经贸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税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政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政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文与艺术分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文与艺术分院党总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税分院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考核党总支的学生党员、群众测评由考核党总支组织实施，统一领表、统一回收，并做好汇总统计，填写《浙江财经大学东方学院党总支工作党员群众测评汇总表（教学单位）》（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党员测评数不少于学生党员数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学生群众测评数不少于学生群众数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党员群众测评安排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日期间，考核党总支确认好测评的时间、地点后，请于测评前一天报备人事组织部，人事组织部将派人进行一定的过程监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8:00Z</dcterms:created>
  <dc:creator>User</dc:creator>
  <dc:description/>
  <cp:keywords/>
  <dc:language>en-US</dc:language>
  <cp:lastModifiedBy>User</cp:lastModifiedBy>
  <dcterms:modified xsi:type="dcterms:W3CDTF">2013-12-03T12:28:00Z</dcterms:modified>
  <cp:revision>2</cp:revision>
  <dc:subject/>
  <dc:title/>
</cp:coreProperties>
</file>