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hanging="0"/>
        <w:jc w:val="center"/>
        <w:textAlignment w:val="auto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王岐山在浙江省调研时强调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hanging="0"/>
        <w:jc w:val="center"/>
        <w:textAlignment w:val="auto"/>
        <w:rPr>
          <w:rFonts w:ascii="Microsoft YaHei;Courier New" w:hAnsi="Microsoft YaHei;Courier New" w:eastAsia="Microsoft YaHei;Courier New" w:cs="Microsoft YaHei;Courier New"/>
          <w:position w:val="0"/>
          <w:sz w:val="33"/>
          <w:sz w:val="33"/>
          <w:szCs w:val="33"/>
          <w:vertAlign w:val="baseline"/>
        </w:rPr>
      </w:pPr>
      <w:r>
        <w:rPr>
          <w:rFonts w:ascii="Microsoft YaHei;Courier New" w:hAnsi="Microsoft YaHei;Courier New" w:cs="Microsoft YaHei;Courier New" w:eastAsia="Microsoft YaHei;Courier New"/>
          <w:position w:val="0"/>
          <w:sz w:val="33"/>
          <w:sz w:val="33"/>
          <w:szCs w:val="33"/>
          <w:vertAlign w:val="baseline"/>
        </w:rPr>
        <w:t>唤醒党章党规意识　推进制度创新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position w:val="0"/>
          <w:sz w:val="33"/>
          <w:sz w:val="33"/>
          <w:szCs w:val="33"/>
          <w:vertAlign w:val="baseline"/>
          <w:lang w:val="en-US"/>
        </w:rPr>
      </w:pPr>
      <w:r>
        <w:rPr>
          <w:rFonts w:eastAsia="Microsoft YaHei;Courier New" w:cs="Microsoft YaHei;Courier New" w:ascii="Microsoft YaHei;Courier New" w:hAnsi="Microsoft YaHei;Courier New"/>
          <w:position w:val="0"/>
          <w:sz w:val="33"/>
          <w:sz w:val="33"/>
          <w:szCs w:val="33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  <w:lang w:val="en-US"/>
        </w:rPr>
        <w:t>本报杭州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日电　（记者姜洁）中共中央政治局常委、中央纪委书记王岐山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日到浙江省调研，并主持召开部分省区市纪委书记座谈会。他强调，贯彻党的十八届三中、四中全会和习近平总书记系列重要讲话精神，落实中央纪委五次全会部署，要唤醒党章党规意识、推进制度创新，修改好《中国共产党纪律处分条例》，把纪律和规矩挺在法律前面，挺在党风廉政建设和反腐败斗争前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王岐山指出，深刻领会实现中华民族伟大复兴的中国梦，要有历史的回放和思考。从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1840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年西方列强用坚船利炮打开中国大门那一刻起，不屈的中华民族、无数前赴后继的志士仁人，就开始了实现民族复兴艰苦卓绝的探索。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94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年前，在嘉兴南湖的红船上，中国共产党应运而生，从此中国革命的面貌焕然一新。</w:t>
      </w:r>
      <w:r>
        <w:rPr>
          <w:rFonts w:eastAsia="仿宋_GB2312" w:cs="仿宋_GB2312" w:ascii="仿宋_GB2312" w:hAnsi="仿宋_GB2312"/>
          <w:sz w:val="24"/>
          <w:szCs w:val="24"/>
          <w:lang w:val="en-US"/>
        </w:rPr>
        <w:t>1949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年毛泽东同志庄严宣告：占人类总数四分之一的中国人从此站立起来了。矗立在天安门广场上的纪念碑镌刻的“人民英雄永垂不朽”碑文，纪念碑基座浮雕展现的中国人民浴血奋斗历史写照，聚焦和记录了我们民族从“倒下去”，到重新“站起来”的漫长历史过程、所付出的高昂代价。新中国的成立，是艰辛的民族伟大复兴的新起点。今天，我们党继往开来地引领着实现中华民族伟大复兴的中国梦。我们要把现在的工作同先烈奋斗的历史联系起来，准确理解全面从严治党的深刻内涵。从严治党是中国特色社会主义成功的前提，是协调推进“四个全面”、实现两个百年奋斗目标的根本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王岐山强调，党要管党、从严治党，要靠党章党规党纪。“党纪”与“国法”不是一个概念，不能混同。党纪严于国法。党是政治组织，党规党纪保证着党的理想信念宗旨，是执政的中国共产党党员的底线；法律体现国家意志，是全体中华人民共和国公民的底线。党章规定，党员必须自觉遵守纪律、模范遵守法律。全面从严治党，就要抓全党的纪律，使纪律成为管党治党的尺子、党员不可逾越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岐山指出，把权力关进制度的笼子，对执政党而言，这个笼子首先是纪律和规矩。修订党纪处分条例要突出两个重点，一是体现全面依法治国、全面从严治党要求，坚持问题导向，应把条例中与法律重复的内容去除，解决“纪”、“法”不分的问题；二是把严肃政治纪律和政治规矩突出出来、具体化，使党纪特色更加鲜明。制度创新只有进行时，这次修订条例重在唤醒全党特别是领导干部的组织意识、纪律意识和规矩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王岐山要求，落实主体责任和监督责任要密切联系本地区本部门实际，从点滴做起、积小成为大成，把全面从严治党要求落到实处。载着我们党这艘航船胜利前行的“水”，就是广大人民群众。落实中央八项规定精神关乎人心向背，关乎党对人民的承诺能否兑现，检验着党员干部对党的忠诚，必须一把尺子执纪到底、一寸不让。从严治党要敢于担当，具有“眼里不揉沙子”的严肃性、认真劲，切实解决执行纪律失之于宽、松、软的问题。纪委要在从严治党中找准职责定位，创新执纪监督方式，强化监督执纪问责。要有“啄木鸟”精神，治病树、拔烂树，保护森林。坚决惩治极少数党内的腐败分子，惩最终还是为了治。在严格执纪中，我们还是要坚持党的一贯方针，惩前毖后、治病救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/>
        </w:rPr>
        <w:t>调研期间，王岐山专程来到南湖革命纪念馆，瞻仰南湖红船。在嘉兴市考察了五芳斋实业股份有限公司，与海宁市盐官镇桃园村党委班子成员、老党员和群众亲切交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Tzinput">
    <w:name w:val="tz_input"/>
    <w:basedOn w:val="Style12"/>
    <w:qFormat/>
    <w:rPr>
      <w:color w:val="A01211"/>
      <w:sz w:val="24"/>
      <w:szCs w:val="24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5:30Z</dcterms:created>
  <dc:creator/>
  <dc:description/>
  <dc:language>en-US</dc:language>
  <cp:lastModifiedBy>Administrator</cp:lastModifiedBy>
  <dcterms:modified xsi:type="dcterms:W3CDTF">2015-05-22T06:28:34Z</dcterms:modified>
  <cp:revision>0</cp:revision>
  <dc:subject/>
  <dc:title>本报杭州5月10日电　（记者姜洁）中共中央政治局常委、中央纪委书记王岐山8日至10日到浙江省调研，并主持召开部分省区市纪委书记座谈会。他强调，贯彻党的十八届三中、四中全会和习近平总书记系列重要讲话精神，落实中央纪委五次全会部署，要唤醒党章党规意识、推进制度创新，修改好《中国共产党纪律处分条例》，把纪律和规矩挺在法律前面，挺在党风廉政建设和反腐败斗争前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