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二学期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  <w:u w:val="single"/>
        </w:rPr>
        <w:t>填写部门名称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青年教师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行政综合岗位锻炼岗位报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60"/>
        <w:gridCol w:w="2126"/>
        <w:gridCol w:w="2551"/>
        <w:gridCol w:w="6393"/>
      </w:tblGrid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总人数需求（包括已从事该岗位的青年教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该岗位首批行政锻炼青年教师姓名及锻炼到期时间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岗位职责描述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签字（盖章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日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10:00Z</dcterms:created>
  <dc:creator>Sky123.Org</dc:creator>
  <dc:description/>
  <cp:keywords/>
  <dc:language>en-US</dc:language>
  <cp:lastModifiedBy>User</cp:lastModifiedBy>
  <dcterms:modified xsi:type="dcterms:W3CDTF">2014-02-24T05:33:00Z</dcterms:modified>
  <cp:revision>15</cp:revision>
  <dc:subject/>
  <dc:title/>
</cp:coreProperties>
</file>