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财经大学东方学院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党建研究课题指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点选题参考</w:t>
      </w:r>
    </w:p>
    <w:p>
      <w:pPr>
        <w:pStyle w:val="Style15"/>
        <w:tabs>
          <w:tab w:val="clear" w:pos="420"/>
          <w:tab w:val="left" w:pos="6840" w:leader="none"/>
        </w:tabs>
        <w:spacing w:lineRule="auto" w:line="3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完善基层党建工作责任制的考核体系和评价机制研究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提高大学生党员发展质量的指标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探索毕业生党员管理新模式及作用发挥新思路研究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般选题参考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开展大学生党员民主评议的有效性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互联网时代增强学院基层党组织工作有效性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基层党组织对青年教师关心成长的作用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升基层党务工作者队伍的归属感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基层组织工作创新案例特色、品牌的形成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如何在学生公寓开展党建工作的对策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党员正常退出机制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大学生党员全媒体思</w:t>
      </w:r>
      <w:bookmarkStart w:id="0" w:name="_GoBack"/>
      <w:bookmarkEnd w:id="0"/>
      <w:r>
        <w:rPr>
          <w:rFonts w:ascii="仿宋_GB2312" w:hAnsi="仿宋_GB2312" w:cs="Arial" w:eastAsia="仿宋_GB2312"/>
          <w:kern w:val="0"/>
          <w:sz w:val="28"/>
          <w:szCs w:val="28"/>
        </w:rPr>
        <w:t>想引领平台的构建与实践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党员信息系统开发与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教工党支部</w:t>
      </w:r>
      <w:r>
        <w:rPr>
          <w:rFonts w:ascii="仿宋_GB2312" w:hAnsi="仿宋_GB2312" w:eastAsia="仿宋_GB2312"/>
          <w:sz w:val="28"/>
          <w:szCs w:val="28"/>
        </w:rPr>
        <w:t>建设和作用发挥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立健全党内关怀激励机制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党校师资团辅与党校精品课设置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党员志愿服务常态化机制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生党员年级结构优化问题探讨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党建工作条件保障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5:00Z</dcterms:created>
  <dc:creator>User</dc:creator>
  <dc:description/>
  <cp:keywords/>
  <dc:language>en-US</dc:language>
  <cp:lastModifiedBy>User</cp:lastModifiedBy>
  <dcterms:modified xsi:type="dcterms:W3CDTF">2015-03-23T02:25:00Z</dcterms:modified>
  <cp:revision>2</cp:revision>
  <dc:subject/>
  <dc:title/>
</cp:coreProperties>
</file>