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学生党支部书记培训班日程安排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16"/>
        <w:gridCol w:w="2334"/>
        <w:gridCol w:w="2042"/>
      </w:tblGrid>
      <w:tr>
        <w:trPr>
          <w:trHeight w:val="342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（主持人） 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810" w:hRule="atLeast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: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班仪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暨动员讲话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院党委书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沃  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术中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二报告厅</w:t>
            </w:r>
          </w:p>
        </w:tc>
      </w:tr>
      <w:tr>
        <w:trPr>
          <w:trHeight w:val="810" w:hRule="atLeast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:3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宁地方党建创新和智慧党建云平台建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宁市委组织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费晓义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术中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二报告厅</w:t>
            </w:r>
          </w:p>
        </w:tc>
      </w:tr>
      <w:tr>
        <w:trPr>
          <w:trHeight w:val="825" w:hRule="atLeast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（周五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:3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生党支部工作的创新与实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财税分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叶颖蕊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术中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二报告厅</w:t>
            </w:r>
          </w:p>
        </w:tc>
      </w:tr>
      <w:tr>
        <w:trPr>
          <w:trHeight w:val="1749" w:hRule="atLeast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（周三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:3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规范发展程序，注重发展质量，做好发展党员工作”——谈发展党员《细则》新精神及材料规范化问题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校党委组织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  伟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术中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第二报告厅</w:t>
            </w:r>
          </w:p>
        </w:tc>
      </w:tr>
      <w:tr>
        <w:trPr>
          <w:trHeight w:val="724" w:hRule="atLeast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（周五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:3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部工作技能竞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事组织部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待定</w:t>
            </w:r>
          </w:p>
        </w:tc>
      </w:tr>
      <w:tr>
        <w:trPr>
          <w:trHeight w:val="724" w:hRule="atLeast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（周六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: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海宁志愿者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事组织部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待定</w:t>
            </w:r>
          </w:p>
        </w:tc>
      </w:tr>
      <w:tr>
        <w:trPr>
          <w:trHeight w:val="724" w:hRule="atLeast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组自定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线学习—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坚定信念 推进党的建设——学习习近平同志在中央党的建设工作领导小组会议上的讲话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共中央党校党建部教授、博士生导师李民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组自定</w:t>
            </w:r>
          </w:p>
        </w:tc>
      </w:tr>
      <w:tr>
        <w:trPr>
          <w:trHeight w:val="724" w:hRule="atLeast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组自定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线学习——高校基层党支部书记的职位、职能与岗位职责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南大学党校常务副校长，党建研究所所长唐建华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组自定</w:t>
            </w:r>
          </w:p>
        </w:tc>
      </w:tr>
      <w:tr>
        <w:trPr>
          <w:trHeight w:val="724" w:hRule="atLeast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:3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组讨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各组组长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待定</w:t>
            </w:r>
          </w:p>
        </w:tc>
      </w:tr>
      <w:tr>
        <w:trPr>
          <w:trHeight w:val="724" w:hRule="atLeast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（周二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:3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会交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暨培训小结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院党委书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沃  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术中心第一报告厅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安排如有变动，将另行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34:00Z</dcterms:created>
  <dc:creator>Administrator</dc:creator>
  <dc:description/>
  <cp:keywords/>
  <dc:language>en-US</dc:language>
  <cp:lastModifiedBy>Administrator</cp:lastModifiedBy>
  <dcterms:modified xsi:type="dcterms:W3CDTF">2015-10-12T14:34:00Z</dcterms:modified>
  <cp:revision>2</cp:revision>
  <dc:subject/>
  <dc:title/>
</cp:coreProperties>
</file>